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利用者宛）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R4.1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改訂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</w:p>
    <w:p>
      <w:pPr>
        <w:pStyle w:val="Normal"/>
        <w:ind w:right="1284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　　　　　　　様　</w:t>
      </w:r>
    </w:p>
    <w:p>
      <w:pPr>
        <w:pStyle w:val="Normal"/>
        <w:ind w:firstLine="132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情報共有ファイルについて</w:t>
      </w:r>
    </w:p>
    <w:p>
      <w:pPr>
        <w:pStyle w:val="Normal"/>
        <w:ind w:firstLine="132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情報共有ファイルは、在宅で療養されている方や家族とサービス提供者を結ぶ連絡帳として、医療機関や各サービス提供者が情報を共有するために活用するもので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情報共有ファイルの使用により、在宅で療養されている方が、安心して、より自立した生活を送ることができることを目的としてい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ind w:left="221" w:hanging="2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</w:t>
      </w:r>
      <w:r>
        <w:rPr/>
        <w:t>　情報共有ファイルに収納するもの</w:t>
      </w:r>
    </w:p>
    <w:tbl>
      <w:tblPr>
        <w:tblW w:w="8330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36"/>
        <w:gridCol w:w="25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収納順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シー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用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ラベルの色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事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赤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血圧・体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赤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trike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くすり情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赤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サービス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利用記録などをファイルす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訪問看護　　　　　　　　　　　　　　　　　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青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者情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赤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ビニールケース、透明ファイ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ノート式のサービス利用記録などを格納す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透明ファイルは薬の説明用紙などを格納す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80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使用方法及び記入方法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ファイルはご本人または家族が保管してください。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ファイルは医療機関への受診時、調剤薬局やサービス利用時にご持参ください。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ご本人または家族から連絡がある場合は、連絡事項（赤ラベル）の用紙に記入してください。ただし、緊急を要することや直接連絡した方が良いことは、介護支援専門員やサービス事業所へ電話連絡を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サービス利用後は、各記録内容を確認してください。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５）用紙類が多くなったらファイルからはずし、別で保管してください。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６）各用紙は、最新の情報が一番上にくるようにファイルしてください。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７）ファイルのことで不明な点は、担当の介護支援専門員へお問い合わせください。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2220</wp:posOffset>
                </wp:positionH>
                <wp:positionV relativeFrom="paragraph">
                  <wp:posOffset>158750</wp:posOffset>
                </wp:positionV>
                <wp:extent cx="252349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見附市在宅医療連携協議会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見附市健康福祉課　高齢福祉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電話：６１－１３５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FAX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６２－７０５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5.9pt;mso-wrap-distance-left:9.05pt;mso-wrap-distance-right:9.05pt;mso-wrap-distance-top:0pt;mso-wrap-distance-bottom:0pt;margin-top:12.5pt;mso-position-vertical-relative:text;margin-left:29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見附市在宅医療連携協議会事務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見附市健康福祉課　高齢福祉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電話：６１－１３５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FAX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６２－７０５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851" w:top="907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" w:cs="Century"/>
        <w:lang w:eastAsia="ja-JP"/>
      </w:rPr>
    </w:pPr>
    <w:r>
      <w:rPr>
        <w:rFonts w:eastAsia="Century" w:cs="Century"/>
        <w:lang w:eastAsia="ja-JP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8:06:00Z</dcterms:created>
  <dc:creator>staff</dc:creator>
  <dc:description/>
  <cp:keywords/>
  <dc:language>en-US</dc:language>
  <cp:lastModifiedBy>kourei</cp:lastModifiedBy>
  <cp:lastPrinted>2022-02-19T14:42:00Z</cp:lastPrinted>
  <dcterms:modified xsi:type="dcterms:W3CDTF">2022-02-19T06:29:00Z</dcterms:modified>
  <cp:revision>151</cp:revision>
  <dc:subject/>
  <dc:title>在宅療養手帳使用方法</dc:title>
</cp:coreProperties>
</file>