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　　　　　　　　　　　　居宅サービス計画書（１）　　　　作成年月日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生活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9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援助中心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算定理由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3:00Z</dcterms:created>
  <dc:creator/>
  <dc:description/>
  <dc:language>en-US</dc:language>
  <cp:lastModifiedBy>nt069023</cp:lastModifiedBy>
  <cp:lastPrinted>2003-02-21T14:32:00Z</cp:lastPrinted>
  <dcterms:modified xsi:type="dcterms:W3CDTF">2013-12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