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サービス担当者会議の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４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5654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0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開催日　　　　年　月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開催場所　　　　　　　　　　　　開催時間　　　　　　　　　　　開催回数　　　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lang w:eastAsia="zh-TW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384"/>
        <w:gridCol w:w="1836"/>
        <w:gridCol w:w="2416"/>
        <w:gridCol w:w="1804"/>
        <w:gridCol w:w="2449"/>
        <w:gridCol w:w="1771"/>
      </w:tblGrid>
      <w:tr>
        <w:trPr>
          <w:trHeight w:val="376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会議出席者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検討した項目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検討内容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結論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残された課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次回の開催時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4:00Z</dcterms:created>
  <dc:creator>NDS</dc:creator>
  <dc:description/>
  <cp:keywords/>
  <dc:language>en-US</dc:language>
  <cp:lastModifiedBy>mitsuke</cp:lastModifiedBy>
  <cp:lastPrinted>1999-12-07T17:01:00Z</cp:lastPrinted>
  <dcterms:modified xsi:type="dcterms:W3CDTF">2020-06-18T01:55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