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260"/>
        <w:gridCol w:w="900"/>
        <w:gridCol w:w="1350"/>
        <w:gridCol w:w="270"/>
        <w:gridCol w:w="1800"/>
      </w:tblGrid>
      <w:tr>
        <w:trPr>
          <w:trHeight w:val="539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フ リ ガ ナ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性　　別</w:t>
            </w:r>
          </w:p>
        </w:tc>
      </w:tr>
      <w:tr>
        <w:trPr>
          <w:trHeight w:val="880" w:hRule="atLeast"/>
          <w:cantSplit w:val="true"/>
        </w:trPr>
        <w:tc>
          <w:tcPr>
            <w:tcW w:w="15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名</w:t>
            </w:r>
          </w:p>
        </w:tc>
        <w:tc>
          <w:tcPr>
            <w:tcW w:w="64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男 ・ 女</w:t>
            </w:r>
          </w:p>
        </w:tc>
      </w:tr>
      <w:tr>
        <w:trPr>
          <w:trHeight w:val="6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 年 月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昭和　・　平成　　　　　　年　　　　月　　　　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歳</w:t>
            </w:r>
          </w:p>
        </w:tc>
      </w:tr>
      <w:tr>
        <w:trPr>
          <w:trHeight w:val="286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自　　　宅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住所）〒９５４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見附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電話番号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携帯電話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勤　務　先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現在おつとめの方は記入し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事業所名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電話番号）</w:t>
            </w:r>
          </w:p>
        </w:tc>
      </w:tr>
      <w:tr>
        <w:trPr>
          <w:trHeight w:val="196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職　　　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応募した理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自己ＰＲな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統計調査員の経　 　　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（　　回） ・ 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経験した主な調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pt;margin-top:-756.7pt;width:301pt;height:26.95pt;mso-wrap-style:none;v-text-anchor:middle" type="_x0000_t136">
            <v:path textpathok="t"/>
            <v:textpath on="t" fitshape="t" string="令和７年国勢調査 調査員応募用紙" style="font-family:&quot;BIZ UDP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Pゴシック" w:hAnsi="BIZ UDPゴシック" w:cs="BIZ UDPゴシック" w:eastAsia="BIZ UDPゴシック"/>
          <w:b/>
          <w:sz w:val="24"/>
        </w:rPr>
        <w:t>裏面もご記入ください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"/>
        <w:gridCol w:w="8280"/>
      </w:tblGrid>
      <w:tr>
        <w:trPr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希望調査地域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1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近辺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2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自宅からはなれた地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説明会などに参加しやすい曜日や時間について　　　　　　　　　　　　　　　　　　　　　　　    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希望なし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希望あり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国勢調査以外の調査依頼があった場合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協力できる［　いつでもできる・　特定の時期（可能時期　　　　　　　　　　　　　　）］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協力できない</w:t>
            </w:r>
          </w:p>
          <w:p>
            <w:pPr>
              <w:pStyle w:val="Normal"/>
              <w:ind w:left="240" w:hanging="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▼</w:t>
      </w:r>
      <w:r>
        <w:rPr>
          <w:rFonts w:ascii="BIZ UDPゴシック" w:hAnsi="BIZ UDPゴシック" w:cs="BIZ UDPゴシック" w:eastAsia="BIZ UDPゴシック"/>
          <w:sz w:val="24"/>
        </w:rPr>
        <w:t>下記の設問について、該当する箇所に〇をつけてください。</w:t>
      </w:r>
    </w:p>
    <w:p>
      <w:pPr>
        <w:pStyle w:val="Normal"/>
        <w:rPr>
          <w:rFonts w:ascii="HGS創英角ｺﾞｼｯｸUB" w:hAnsi="HGS創英角ｺﾞｼｯｸUB" w:eastAsia="HGS創英角ｺﾞｼｯｸUB" w:cs="BIZ UDPゴシック"/>
          <w:sz w:val="24"/>
        </w:rPr>
      </w:pPr>
      <w:r>
        <w:rPr>
          <w:rFonts w:eastAsia="HGS創英角ｺﾞｼｯｸUB" w:cs="BIZ UDPゴシック" w:ascii="HGS創英角ｺﾞｼｯｸUB" w:hAnsi="HGS創英角ｺﾞｼｯｸUB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業務期間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７年８月下旬～令和７年１０月下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仕事の内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査員説明会への参加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８月下旬頃に開催予定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する地域の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各世帯に調査について説明し、調査書類を配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答確認リーフレットの配布と調査票の回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回収後の調査票を整理し、市へ提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報酬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0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程度を予定（担当する世帯数により増減があります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募集人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程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資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以上の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警察、選挙に直接関係のない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調査上知り得たことなど、秘密を守れる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暴力団員その他の反社会的勢力に該当しない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応募方法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66235</wp:posOffset>
                  </wp:positionH>
                  <wp:positionV relativeFrom="paragraph">
                    <wp:posOffset>80010</wp:posOffset>
                  </wp:positionV>
                  <wp:extent cx="57150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下記のいずれかの方法で応募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専用の応募フォームに必要事項を入力し、送信する</w:t>
            </w:r>
          </w:p>
          <w:p>
            <w:pPr>
              <w:pStyle w:val="Normal"/>
              <w:ind w:left="4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右記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QR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コードを読み取るとアクセスできます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この応募用紙に必要事項を記入し、地域経済課（市役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階）に持参または郵送する（〒９５４－８６８６見附市昭和町２－１－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選考方法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書類審査の後、面接を行い（応募受付後、随時）、採用の可否を郵送で通知します。なお、不採用になった場合でも受付書類は返却しませ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任命期間中は新潟県知事から任命される非常勤公務員となり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世帯の都合により、訪問時間が早朝や夜間になることもあります。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【令和７年国勢調査 調査員募集要項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  <w:b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19:00Z</dcterms:created>
  <dc:creator>sanki</dc:creator>
  <dc:description/>
  <cp:keywords/>
  <dc:language>en-US</dc:language>
  <cp:lastModifiedBy>syoukou</cp:lastModifiedBy>
  <cp:lastPrinted>2025-04-28T12:19:00Z</cp:lastPrinted>
  <dcterms:modified xsi:type="dcterms:W3CDTF">2025-06-10T04:54:00Z</dcterms:modified>
  <cp:revision>17</cp:revision>
  <dc:subject/>
  <dc:title/>
</cp:coreProperties>
</file>