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344"/>
        <w:gridCol w:w="992"/>
        <w:gridCol w:w="567"/>
        <w:gridCol w:w="908"/>
        <w:gridCol w:w="2692"/>
      </w:tblGrid>
      <w:tr>
        <w:trPr>
          <w:trHeight w:val="673" w:hRule="atLeast"/>
        </w:trPr>
        <w:tc>
          <w:tcPr>
            <w:tcW w:w="41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42545</wp:posOffset>
                      </wp:positionV>
                      <wp:extent cx="438785" cy="438785"/>
                      <wp:effectExtent l="5715" t="5715" r="5080" b="5080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1.1pt;margin-top:-3.35pt;width:34.5pt;height:3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280"/>
              <w:jc w:val="center"/>
              <w:rPr/>
            </w:pPr>
            <w:r>
              <w:rPr/>
              <w:t>受験番号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atLeast" w:line="0"/>
              <w:jc w:val="center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  <w:t>Y</w:t>
            </w:r>
          </w:p>
        </w:tc>
        <w:tc>
          <w:tcPr>
            <w:tcW w:w="26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textAlignment w:val="auto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  <w:t>ﾌﾘｶﾞﾅ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記入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令和　　　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>
                <w:b/>
              </w:rPr>
              <w:t>　　　　　　　</w:t>
            </w:r>
            <w:r>
              <w:rPr>
                <w:b/>
              </w:rPr>
              <w:t>@</w:t>
            </w:r>
          </w:p>
        </w:tc>
      </w:tr>
      <w:tr>
        <w:trPr>
          <w:trHeight w:val="261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１．あなたのセールスポイント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２．市役所で取り組んでみたい仕事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３．これまでにもっともチャレンジしたといえること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931" w:leader="none"/>
              </w:tabs>
              <w:spacing w:lineRule="exact" w:line="300"/>
              <w:ind w:left="273" w:right="177" w:hanging="275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４．これまでに経験した大きな失敗談があればお書きください。また、どのように対応（克服）したかも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ind w:right="41" w:hanging="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５．社会・地域貢献やボランティアなどの経験があれば、その活動内容及び経験から得られた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ind w:firstLine="320"/>
              <w:rPr/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こと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20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9008745</wp:posOffset>
                </wp:positionV>
                <wp:extent cx="535305" cy="62230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622440"/>
                          <a:chOff x="0" y="0"/>
                          <a:chExt cx="5353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17000"/>
                            <a:ext cx="439560" cy="43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0.4pt;margin-top:-709.35pt;width:42.15pt;height:49pt" coordorigin="-8,-14187" coordsize="843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-14187;width:84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" stroked="t" o:allowincell="f" style="position:absolute;left:68;top:-14003;width:691;height:6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720" w:bottom="851"/>
      <w:pgNumType w:fmt="decimal"/>
      <w:formProt w:val="false"/>
      <w:textDirection w:val="lrTb"/>
      <w:docGrid w:type="linesAndChars" w:linePitch="4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ＭＳ 明朝;MS Mincho" w:ascii="ＭＳ 明朝;MS Mincho" w:hAnsi="ＭＳ 明朝;MS Mincho"/>
      </w:rPr>
      <w:t>※</w:t>
    </w:r>
    <w:r>
      <w:rPr/>
      <w:t>枠内におさまるように記載、入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創英ﾌﾟﾚｾﾞﾝｽEB" w:hAnsi="HGS創英ﾌﾟﾚｾﾞﾝｽEB" w:eastAsia="HGS創英ﾌﾟﾚｾﾞﾝｽEB"/>
        <w:sz w:val="28"/>
      </w:rPr>
      <w:t>エントリーシート</w:t>
    </w:r>
    <w:r>
      <w:rPr>
        <w:rFonts w:ascii="HGS創英ﾌﾟﾚｾﾞﾝｽEB" w:hAnsi="HGS創英ﾌﾟﾚｾﾞﾝｽEB" w:eastAsia="HGS創英ﾌﾟﾚｾﾞﾝｽEB"/>
        <w:sz w:val="24"/>
      </w:rPr>
      <w:t>　（看護師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  <w:spacing w:val="-4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4:00Z</dcterms:created>
  <dc:creator>見附市役所</dc:creator>
  <dc:description/>
  <cp:keywords/>
  <dc:language>en-US</dc:language>
  <cp:lastModifiedBy>soumu-h</cp:lastModifiedBy>
  <cp:lastPrinted>2017-05-09T16:56:00Z</cp:lastPrinted>
  <dcterms:modified xsi:type="dcterms:W3CDTF">2025-09-09T23:59:00Z</dcterms:modified>
  <cp:revision>11</cp:revision>
  <dc:subject/>
  <dc:title>ﾌﾘｶﾞﾅ</dc:title>
</cp:coreProperties>
</file>