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⑦</w:t>
      </w:r>
      <w:r>
        <w:rPr>
          <w:b/>
          <w:sz w:val="32"/>
          <w:szCs w:val="32"/>
        </w:rPr>
        <w:t>　　　　　　　　</w:t>
      </w:r>
      <w:r>
        <w:rPr>
          <w:rFonts w:ascii="HG明朝E" w:hAnsi="HG明朝E" w:cs="HG明朝E" w:eastAsia="HG明朝E"/>
          <w:b/>
          <w:sz w:val="36"/>
          <w:szCs w:val="36"/>
        </w:rPr>
        <w:t>職　務　経　歴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28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068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記入上の注意】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直近の職務経歴より職歴１から順に具体的に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職歴１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52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（法人名）及び所在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：　　　　　　　年　　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：　　　　　　　年　　　　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在職期間：　　　　年　　　　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（具体的に記入してください。）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職歴２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52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（法人名）及び所在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在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：　　　　　　　年　　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：　　　　　　　年　　　　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在職期間：　　　　年　　　　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（具体的に記入してください。）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裏面に続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職歴３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52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（法人名）及び所在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在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：　　　　　　　年　　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：　　　　　　　年　　　　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在職期間：　　　　年　　　　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（具体的に記入してください。）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職歴４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52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（法人名）及び所在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在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：　　　　　　　年　　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：　　　　　　　年　　　　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在職期間：　　　　年　　　　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（具体的に記入してください。）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職歴５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52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（法人名）及び所在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在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：　　　　　　　年　　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：　　　　　　　年　　　　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在職期間：　　　　年　　　　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（具体的に記入してください。）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15:00Z</dcterms:created>
  <dc:creator>jinji</dc:creator>
  <dc:description/>
  <cp:keywords/>
  <dc:language>en-US</dc:language>
  <cp:lastModifiedBy>soumu-h</cp:lastModifiedBy>
  <cp:lastPrinted>2007-07-12T09:16:00Z</cp:lastPrinted>
  <dcterms:modified xsi:type="dcterms:W3CDTF">2025-06-30T06:44:00Z</dcterms:modified>
  <cp:revision>6</cp:revision>
  <dc:subject/>
  <dc:title/>
</cp:coreProperties>
</file>