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　　年度「見附市快適空間づくり事業」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者　名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アダプト団体名　　　　　　　　　　　　　　　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37"/>
        <w:gridCol w:w="3392"/>
        <w:gridCol w:w="1937"/>
        <w:gridCol w:w="1598"/>
      </w:tblGrid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電話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生年月日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この名簿は保険加入時に必要となるため、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/>
  <dc:description/>
  <cp:keywords/>
  <dc:language>en-US</dc:language>
  <cp:lastModifiedBy/>
  <dcterms:modified xsi:type="dcterms:W3CDTF">2020-09-15T07:29:00Z</dcterms:modified>
  <cp:revision>1</cp:revision>
  <dc:subject/>
  <dc:title/>
</cp:coreProperties>
</file>