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  <w:u w:val="double"/>
        </w:rPr>
        <w:t>業　務　着　手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見附市長　　　 　  　</w:t>
      </w:r>
      <w:r>
        <w:rPr>
          <w:rFonts w:ascii="ＭＳ 明朝;MS Mincho" w:hAnsi="ＭＳ 明朝;MS Mincho" w:cs="ＭＳ 明朝;MS Mincho"/>
          <w:sz w:val="22"/>
          <w:szCs w:val="22"/>
        </w:rPr>
        <w:t>　 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注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名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業務に着手いたしましたのでお届け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98"/>
        <w:gridCol w:w="1717"/>
        <w:gridCol w:w="3230"/>
      </w:tblGrid>
      <w:tr>
        <w:trPr>
          <w:trHeight w:val="10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番号</w:t>
            </w:r>
          </w:p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委託名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　　　　号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場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見附市　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年月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期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期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履行日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　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代理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技術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36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077" w:gutter="0" w:header="0" w:top="1247" w:footer="0" w:bottom="964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16:00Z</dcterms:created>
  <dc:creator>見附市役所</dc:creator>
  <dc:description/>
  <cp:keywords/>
  <dc:language>en-US</dc:language>
  <cp:lastModifiedBy>kanzai</cp:lastModifiedBy>
  <cp:lastPrinted>2019-01-28T13:29:00Z</cp:lastPrinted>
  <dcterms:modified xsi:type="dcterms:W3CDTF">2023-05-16T04:27:00Z</dcterms:modified>
  <cp:revision>25</cp:revision>
  <dc:subject/>
  <dc:title>様式21号～23号25号ロ～31号</dc:title>
</cp:coreProperties>
</file>