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請　求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20"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求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金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円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ただし、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工事に対する前払金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720" w:firstLine="7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負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金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円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上記金額を請求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氏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見附市長　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134" w:right="851" w:gutter="0" w:header="0" w:top="1247" w:footer="0" w:bottom="1191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9T02:14:00Z</dcterms:created>
  <dc:creator>見附市役所</dc:creator>
  <dc:description/>
  <cp:keywords/>
  <dc:language>en-US</dc:language>
  <cp:lastModifiedBy>kanzai</cp:lastModifiedBy>
  <cp:lastPrinted>2002-05-14T10:53:00Z</cp:lastPrinted>
  <dcterms:modified xsi:type="dcterms:W3CDTF">2019-05-09T09:00:00Z</dcterms:modified>
  <cp:revision>16</cp:revision>
  <dc:subject/>
  <dc:title>様式 43.44.45.46.48.49号</dc:title>
</cp:coreProperties>
</file>