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に係る届出者の地位を継承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