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特定施設のすべての使用を廃止したので、振動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