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振動規制法施行令別表第</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この届出書は、振動規制法施行令別表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