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危険物仮貯蔵・仮取扱承認申請書</w:t>
      </w:r>
    </w:p>
    <w:tbl>
      <w:tblPr>
        <w:tblW w:w="97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903"/>
        <w:gridCol w:w="373"/>
        <w:gridCol w:w="3224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見附市消防長</w:t>
            </w:r>
          </w:p>
          <w:p>
            <w:pPr>
              <w:pStyle w:val="Normal"/>
              <w:spacing w:lineRule="exact" w:line="360" w:before="0" w:after="0"/>
              <w:ind w:firstLine="4142"/>
              <w:jc w:val="left"/>
              <w:rPr/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spacing w:lineRule="exact" w:line="360" w:before="170" w:after="340"/>
              <w:ind w:right="210" w:firstLine="51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</w:t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を受けようと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者の住所・氏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貯蔵、仮取扱の場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～　　　年　　　月　　　日</w:t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別品名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倍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倍</w:t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の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連絡方法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）</w:t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貯蔵、仮取扱の場所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周囲の概況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と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める事項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過　欄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手　数　料　欄</w:t>
            </w:r>
          </w:p>
        </w:tc>
      </w:tr>
      <w:tr>
        <w:trPr>
          <w:trHeight w:val="126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7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２　貯蔵及び取扱場所附近の見取略図を添付する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３　※印欄は、記入しない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1-03-26T21:43:00Z</dcterms:modified>
  <cp:revision>5</cp:revision>
  <dc:subject/>
  <dc:title/>
</cp:coreProperties>
</file>