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危険物製造所等名称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9"/>
      </w:tblGrid>
      <w:tr>
        <w:trPr>
          <w:trHeight w:val="8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内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において、住所、氏名、名称等に変更があった場合に提出する届出です。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提出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可を受けた製造所等の所有者等。</w:t>
            </w:r>
          </w:p>
        </w:tc>
      </w:tr>
      <w:tr>
        <w:trPr>
          <w:trHeight w:val="7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時間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８時３０分～午後５時（土日、祝祭日、年末年始を除く。）</w:t>
            </w:r>
          </w:p>
        </w:tc>
      </w:tr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担当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課危険物係（電話　０２５８－６２－０５５５）</w:t>
            </w:r>
          </w:p>
        </w:tc>
      </w:tr>
      <w:tr>
        <w:trPr>
          <w:trHeight w:val="1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正副２部提出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審査を行い支障がないと認められる場合には、副本に届出済印を押し返却します。</w:t>
            </w:r>
          </w:p>
        </w:tc>
      </w:tr>
    </w:tbl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07:00Z</dcterms:created>
  <dc:creator>見附市役所</dc:creator>
  <dc:description/>
  <cp:keywords/>
  <dc:language>en-US</dc:language>
  <cp:lastModifiedBy>見附市役所</cp:lastModifiedBy>
  <dcterms:modified xsi:type="dcterms:W3CDTF">2006-01-28T12:38:00Z</dcterms:modified>
  <cp:revision>2</cp:revision>
  <dc:subject/>
  <dc:title>危険物製造所等名称等変更届出書</dc:title>
</cp:coreProperties>
</file>