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26"/>
          <w:kern w:val="0"/>
          <w:sz w:val="28"/>
          <w:szCs w:val="28"/>
        </w:rPr>
        <w:t>災害発生届出書につい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1"/>
      </w:tblGrid>
      <w:tr>
        <w:trPr>
          <w:trHeight w:val="8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内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において、火災、爆発等の災害が発生した場合に提出する届出です。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提出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の所有者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時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担当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課危険物係（電話　０２５８－６２－０５５５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添付書類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発生原因に関する図面、被害状況に関する図面</w:t>
            </w:r>
          </w:p>
        </w:tc>
      </w:tr>
      <w:tr>
        <w:trPr>
          <w:trHeight w:val="1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１部提出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事故の概要欄には、燃焼、危険物の流出程度、死傷者、火災等の概要、消火等の活動状況等を記載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92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35:00Z</dcterms:created>
  <dc:creator>見附市役所</dc:creator>
  <dc:description/>
  <cp:keywords/>
  <dc:language>en-US</dc:language>
  <cp:lastModifiedBy>見附市役所</cp:lastModifiedBy>
  <dcterms:modified xsi:type="dcterms:W3CDTF">2006-01-28T12:39:00Z</dcterms:modified>
  <cp:revision>3</cp:revision>
  <dc:subject/>
  <dc:title>災害発生届出書について</dc:title>
</cp:coreProperties>
</file>