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  <w:t>様式第４のト</w:t>
      </w:r>
    </w:p>
    <w:p>
      <w:pPr>
        <w:pStyle w:val="Normal"/>
        <w:ind w:left="-2" w:hanging="0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tbl>
      <w:tblPr>
        <w:tblW w:w="100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"/>
        <w:gridCol w:w="468"/>
        <w:gridCol w:w="7"/>
        <w:gridCol w:w="1505"/>
        <w:gridCol w:w="1980"/>
        <w:gridCol w:w="540"/>
        <w:gridCol w:w="180"/>
        <w:gridCol w:w="180"/>
        <w:gridCol w:w="360"/>
        <w:gridCol w:w="1080"/>
        <w:gridCol w:w="540"/>
        <w:gridCol w:w="1260"/>
        <w:gridCol w:w="1260"/>
        <w:gridCol w:w="7"/>
      </w:tblGrid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名及び型式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事業所名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危　険　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側面枠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当て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化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板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比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護枠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タ　ン　ク　諸　元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断面形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内測寸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長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板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鎖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動閉鎖装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動閉鎖装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容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吐出口の位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　右　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室の容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レバーの位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　右　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底弁損傷防止方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接地導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長さ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・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胴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緊　結　装　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緊結金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すみ金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鏡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  <w:sz w:val="24"/>
              </w:rPr>
              <w:t>Ｕボル</w:t>
            </w:r>
            <w:r>
              <w:rPr>
                <w:sz w:val="24"/>
              </w:rPr>
              <w:t>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間仕切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　波　板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直径、本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・　　　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箱枠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板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防波板面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タンク断面積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剤の種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剤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可燃性蒸気回収装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の最大常用圧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動圧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効吹き出し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側　面　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板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付角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接地角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備考　この用紙の大きさは、日本工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sectPr>
      <w:type w:val="nextPage"/>
      <w:pgSz w:w="11906" w:h="16838"/>
      <w:pgMar w:left="1440" w:right="1106" w:gutter="0" w:header="0" w:top="965" w:footer="0" w:bottom="772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4:18:00Z</dcterms:created>
  <dc:creator>見附市役所</dc:creator>
  <dc:description/>
  <cp:keywords/>
  <dc:language>en-US</dc:language>
  <cp:lastModifiedBy>見附市役所</cp:lastModifiedBy>
  <dcterms:modified xsi:type="dcterms:W3CDTF">2005-11-19T05:12:00Z</dcterms:modified>
  <cp:revision>1</cp:revision>
  <dc:subject/>
  <dc:title>様式第４のト</dc:title>
</cp:coreProperties>
</file>