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題４の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送取扱所構造設備明細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1800"/>
        <w:gridCol w:w="540"/>
        <w:gridCol w:w="540"/>
        <w:gridCol w:w="180"/>
        <w:gridCol w:w="540"/>
        <w:gridCol w:w="360"/>
        <w:gridCol w:w="1080"/>
        <w:gridCol w:w="1800"/>
      </w:tblGrid>
      <w:tr>
        <w:trPr>
          <w:trHeight w:val="5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　　管　　の　　設　　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上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　　管　　の　　諸　　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溶　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河川保全区域内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防食被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海上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海底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電気防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下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河川等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用隧道内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当沈下等のおそ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ある場所への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えい拡散防止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橋への取付け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　　　全　　　設　　　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　　管　　の　　緒　　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配　　　　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常用圧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漏えい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弁の材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圧力測定器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管継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溶接管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フランジ式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絶縁用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送取扱所構造設備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1"/>
        <w:gridCol w:w="1081"/>
        <w:gridCol w:w="179"/>
        <w:gridCol w:w="1263"/>
        <w:gridCol w:w="1979"/>
        <w:gridCol w:w="363"/>
        <w:gridCol w:w="360"/>
        <w:gridCol w:w="2160"/>
        <w:gridCol w:w="1980"/>
      </w:tblGrid>
      <w:tr>
        <w:trPr>
          <w:trHeight w:val="35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　　　　　安　　　　　　設　　　　　　備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除去装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ポ　　　　　ン　　　　　プ　　　　　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ポン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・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感震装置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揚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感震装置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感震装置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㎘</w:t>
            </w:r>
            <w:r>
              <w:rPr>
                <w:sz w:val="24"/>
              </w:rPr>
              <w:t>／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強震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ポ　ン　プ　室　の　構　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報設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装置の種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化学消防自動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化学消防自動車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化　学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消　防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自動車</m:t>
                      </m:r>
                    </m:e>
                  </m:mr>
                </m:m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巡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視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機材倉庫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機材置場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備動力源の容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ピグ取扱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用接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標識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標識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意掲示板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意標識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03:00Z</dcterms:created>
  <dc:creator>見附市役所</dc:creator>
  <dc:description/>
  <cp:keywords/>
  <dc:language>en-US</dc:language>
  <cp:lastModifiedBy>見附市役所</cp:lastModifiedBy>
  <dcterms:modified xsi:type="dcterms:W3CDTF">2005-11-19T13:09:00Z</dcterms:modified>
  <cp:revision>3</cp:revision>
  <dc:subject/>
  <dc:title>様式題４のル</dc:title>
</cp:coreProperties>
</file>