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　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別紙により申請いたしました公共用財産の使用について、許可を頂きましたうえは、見附市公共用財産管理条例並びに許可条件を厳守するとともに、維持管理については申請人（又は権利承継人）の負担において善良な管理を実施し、また、当該公共用財産管理の必要のため当施設の移設・改造・撤去をもとめられた場合その指示に従い、これに要する費用は当方において負担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310" w:hanging="0"/>
        <w:rPr/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住　所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>申請人</w:t>
      </w:r>
    </w:p>
    <w:p>
      <w:pPr>
        <w:pStyle w:val="Normal"/>
        <w:ind w:left="2310" w:hanging="0"/>
        <w:rPr>
          <w:sz w:val="28"/>
        </w:rPr>
      </w:pP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>氏　名</w:t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28"/>
        </w:rPr>
        <w:tab/>
      </w:r>
      <w:r>
        <w:rPr>
          <w:sz w:val="1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見　附　市　長</w:t>
      </w:r>
      <w:r>
        <w:rPr>
          <w:sz w:val="28"/>
        </w:rPr>
        <w:tab/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5:30:00Z</dcterms:created>
  <dc:creator>k-kanri</dc:creator>
  <dc:description/>
  <cp:keywords/>
  <dc:language>en-US</dc:language>
  <cp:lastModifiedBy>k-kanri</cp:lastModifiedBy>
  <dcterms:modified xsi:type="dcterms:W3CDTF">2019-11-01T00:47:00Z</dcterms:modified>
  <cp:revision>4</cp:revision>
  <dc:subject/>
  <dc:title/>
</cp:coreProperties>
</file>