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95" w:hanging="0"/>
        <w:jc w:val="distribute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（宛先）見附市長</w:t>
      </w:r>
    </w:p>
    <w:p>
      <w:pPr>
        <w:pStyle w:val="Normal"/>
        <w:jc w:val="right"/>
        <w:rPr/>
      </w:pPr>
      <w:r>
        <w:rPr/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"/>
        <w:gridCol w:w="3353"/>
        <w:gridCol w:w="1575"/>
      </w:tblGrid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公共用財産の使用の許可の更新を受けたいので、見附市公共用財産管理条例施行規則第３条の規定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385"/>
        <w:gridCol w:w="1575"/>
        <w:gridCol w:w="1980"/>
      </w:tblGrid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号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見附市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公共用財産の種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道路　　　２　水路　　　３　その他（　　　　）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後の使用期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　公共用財産の種類の欄は、該当する番号に○印を付け、３に該当する場合は（　　）内にその種類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1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51:00Z</dcterms:created>
  <dc:creator>NEC-PCuser</dc:creator>
  <dc:description/>
  <cp:keywords/>
  <dc:language>en-US</dc:language>
  <cp:lastModifiedBy>k-kanri</cp:lastModifiedBy>
  <cp:lastPrinted>2001-02-08T10:03:00Z</cp:lastPrinted>
  <dcterms:modified xsi:type="dcterms:W3CDTF">2022-01-12T04:44:00Z</dcterms:modified>
  <cp:revision>12</cp:revision>
  <dc:subject/>
  <dc:title>別記</dc:title>
</cp:coreProperties>
</file>