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10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sz w:val="60"/>
          <w:szCs w:val="60"/>
        </w:rPr>
        <w:t>入学前</w:t>
      </w:r>
      <w:r>
        <w:rPr>
          <w:rFonts w:ascii="ＭＳ 明朝;MS Mincho" w:hAnsi="ＭＳ 明朝;MS Mincho" w:cs="ＭＳ 明朝;MS Mincho"/>
          <w:sz w:val="60"/>
          <w:szCs w:val="6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60"/>
          <w:szCs w:val="60"/>
        </w:rPr>
        <w:t>５～６歳までのシート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eastAsia="HG丸ｺﾞｼｯｸM-PRO" w:cs="HG丸ｺﾞｼｯｸM-PRO"/>
          <w:kern w:val="0"/>
          <w:sz w:val="48"/>
          <w:szCs w:val="48"/>
        </w:rPr>
      </w:pP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（就学移行期用）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eastAsia="HG丸ｺﾞｼｯｸM-PRO" w:cs="Times New Roman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393055" cy="31483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224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【使い方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このシートは、小学校入学前を対象と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保育園・幼稚園や市の職員などの支援者が、ご本人とご家族に寄り添いながら、あるいは、一緒になって作成することを想定し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ご家族、保育所・幼稚園、市の保健師などの支援者が集まってご本人の「支援チーム」としての意見をまとめ、【相談支援チームの意見】欄に記入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このシートを、就学先の小学校などに引き継ぐことで、ご家庭と学校の先生との間で、ご本人に対する必要な情報を共有することができ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60" w:hanging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3.9pt;mso-wrap-distance-left:9.05pt;mso-wrap-distance-right:9.05pt;mso-wrap-distance-top:0pt;mso-wrap-distance-bottom:0pt;margin-top:18.2pt;mso-position-vertical-relative:text;margin-left:13.05pt;mso-position-horizontal-relative:text">
                <v:shadow on="t" color="#808080" offset="6pt,6pt"/>
                <v:fill type="gradient" angle="45" color2="#FF99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【使い方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このシートは、小学校入学前を対象と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保育園・幼稚園や市の職員などの支援者が、ご本人とご家族に寄り添いながら、あるいは、一緒になって作成することを想定して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ご家族、保育所・幼稚園、市の保健師などの支援者が集まってご本人の「支援チーム」としての意見をまとめ、【相談支援チームの意見】欄に記入してくださ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このシートを、就学先の小学校などに引き継ぐことで、ご家庭と学校の先生との間で、ご本人に対する必要な情報を共有することができ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260" w:hanging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20" w:top="1701" w:footer="720" w:bottom="851"/>
      <w:pgNumType w:start="12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t>Ⅲ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ja-JP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t>Ⅲ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  <w:lang w:eastAsia="ja-JP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4:00Z</dcterms:created>
  <dc:creator>新潟県</dc:creator>
  <dc:description/>
  <cp:keywords/>
  <dc:language>en-US</dc:language>
  <cp:lastModifiedBy>Hewlett-Packard</cp:lastModifiedBy>
  <dcterms:modified xsi:type="dcterms:W3CDTF">2016-05-24T05:54:00Z</dcterms:modified>
  <cp:revision>10</cp:revision>
  <dc:subject/>
  <dc:title>相談支援ファイル作成のスケジュール</dc:title>
</cp:coreProperties>
</file>