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9110</wp:posOffset>
            </wp:positionH>
            <wp:positionV relativeFrom="paragraph">
              <wp:posOffset>-69215</wp:posOffset>
            </wp:positionV>
            <wp:extent cx="48133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-248285</wp:posOffset>
                </wp:positionV>
                <wp:extent cx="3149600" cy="179070"/>
                <wp:effectExtent l="5080" t="5080" r="5715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78920"/>
                        </a:xfrm>
                        <a:prstGeom prst="wedgeRoundRectCallout">
                          <a:avLst>
                            <a:gd name="adj1" fmla="val -38509"/>
                            <a:gd name="adj2" fmla="val 11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気になったらチェックし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9.3pt;margin-top:-19.55pt;width:247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気になったらチェックしてみ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910</wp:posOffset>
                </wp:positionH>
                <wp:positionV relativeFrom="paragraph">
                  <wp:posOffset>310515</wp:posOffset>
                </wp:positionV>
                <wp:extent cx="2273300" cy="1193800"/>
                <wp:effectExtent l="5080" t="5080" r="100584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193760"/>
                        </a:xfrm>
                        <a:prstGeom prst="wedgeEllipseCallout">
                          <a:avLst>
                            <a:gd name="adj1" fmla="val -36731"/>
                            <a:gd name="adj2" fmla="val 5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の方が記入以外、担任の先生等と一緒に記入いただいても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24.45pt;width:178.9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の方が記入以外、担任の先生等と一緒に記入いただいても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w w:val="110"/>
          <w:sz w:val="36"/>
          <w:szCs w:val="36"/>
        </w:rPr>
        <w:t>　　　特性に関するチェックシー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-252730</wp:posOffset>
                </wp:positionV>
                <wp:extent cx="859790" cy="377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9.7pt;mso-wrap-distance-left:9.05pt;mso-wrap-distance-right:9.05pt;mso-wrap-distance-top:0pt;mso-wrap-distance-bottom:0pt;margin-top:-19.9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w w:val="110"/>
          <w:sz w:val="36"/>
          <w:szCs w:val="36"/>
        </w:rPr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  <w:t>*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社会性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*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（記入者　　　　　　　　　　　　　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843"/>
        <w:gridCol w:w="6896"/>
      </w:tblGrid>
      <w:tr>
        <w:trPr>
          <w:trHeight w:val="699" w:hRule="atLeast"/>
        </w:trPr>
        <w:tc>
          <w:tcPr>
            <w:tcW w:w="1834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項目</w:t>
            </w:r>
          </w:p>
        </w:tc>
        <w:tc>
          <w:tcPr>
            <w:tcW w:w="84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傾向があれば○</w:t>
            </w:r>
          </w:p>
        </w:tc>
        <w:tc>
          <w:tcPr>
            <w:tcW w:w="6896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1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処方法・その他</w:t>
            </w:r>
          </w:p>
        </w:tc>
      </w:tr>
      <w:tr>
        <w:trPr>
          <w:trHeight w:val="985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より一人でいるのを好む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2"/>
                <w:szCs w:val="22"/>
              </w:rPr>
              <w:t>○</w:t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  <w:t>3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歳児クラス時：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無理に集団の中に入れようとせず、集団で実施している内容を本人に伝え、その日できそうな活動があれば、一緒に行う。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  <w:t>5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歳児クラス時：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仲のよい友だちができ、</w:t>
            </w: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  <w:t>5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人くらいの少人数であれば、一緒に活動できるようになり、一人で過ごすより心地よい様子が見られる。</w:t>
            </w:r>
          </w:p>
        </w:tc>
      </w:tr>
      <w:tr>
        <w:trPr>
          <w:trHeight w:val="1022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積極的に人とかかわるが一方的になりやすい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  <w:lang w:val="en-US" w:eastAsia="en-US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64465</wp:posOffset>
                      </wp:positionV>
                      <wp:extent cx="3058160" cy="1063625"/>
                      <wp:effectExtent l="5080" t="5715" r="1457325" b="952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1063800"/>
                              </a:xfrm>
                              <a:prstGeom prst="wedgeEllipseCallout">
                                <a:avLst>
                                  <a:gd name="adj1" fmla="val -44726"/>
                                  <a:gd name="adj2" fmla="val 58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当初は特性に傾向があっても、その後変化がみられれば、その際にも記入いただくとわかりやすいです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pt;margin-top:12.95pt;width:240.75pt;height:8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当初は特性に傾向があっても、その後変化がみられれば、その際にも記入いただくとわかりやすいです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線が合いにくい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年齢の人と友達関係を築きにくい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  <w:sz w:val="22"/>
                <w:szCs w:val="22"/>
              </w:rPr>
              <w:t>○</w:t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  <w:t>3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歳児クラス時：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担当保育士が、クラスの友だちとの間に一緒に入ると、その場で一緒に過ごし、保育士と遊ぶ。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  <w:t>5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歳児クラス時：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仲のよい友だちができた。その友だちを通して周りの友だちと関わるようになってきた。</w:t>
            </w:r>
          </w:p>
        </w:tc>
      </w:tr>
      <w:tr>
        <w:trPr>
          <w:trHeight w:val="847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周囲の人の感情に気づきにくい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573" w:type="dxa"/>
            <w:gridSpan w:val="3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　社会性に関する特性など</w:t>
            </w:r>
          </w:p>
        </w:tc>
      </w:tr>
      <w:tr>
        <w:trPr>
          <w:trHeight w:val="5773" w:hRule="atLeast"/>
        </w:trPr>
        <w:tc>
          <w:tcPr>
            <w:tcW w:w="9573" w:type="dxa"/>
            <w:gridSpan w:val="3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9510</wp:posOffset>
                </wp:positionH>
                <wp:positionV relativeFrom="paragraph">
                  <wp:posOffset>-18415</wp:posOffset>
                </wp:positionV>
                <wp:extent cx="3149600" cy="242570"/>
                <wp:effectExtent l="5080" t="5080" r="5715" b="1200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42640"/>
                        </a:xfrm>
                        <a:prstGeom prst="wedgeRoundRectCallout">
                          <a:avLst>
                            <a:gd name="adj1" fmla="val -39314"/>
                            <a:gd name="adj2" fmla="val 96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気になったらチェックし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pt;margin-top:-1.45pt;width:247.95pt;height:1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気になったらチェックしてみ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w w:val="110"/>
          <w:sz w:val="36"/>
          <w:szCs w:val="3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w w:val="110"/>
          <w:sz w:val="36"/>
          <w:szCs w:val="36"/>
        </w:rPr>
        <w:t>特性に関するチェックシート　</w:t>
      </w:r>
    </w:p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w w:val="110"/>
          <w:sz w:val="36"/>
          <w:szCs w:val="36"/>
        </w:rPr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  <w:t>*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社会性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*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（記入者　　　　　　　　　　　　　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843"/>
        <w:gridCol w:w="6896"/>
      </w:tblGrid>
      <w:tr>
        <w:trPr>
          <w:trHeight w:val="699" w:hRule="atLeast"/>
        </w:trPr>
        <w:tc>
          <w:tcPr>
            <w:tcW w:w="1834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項目</w:t>
            </w:r>
          </w:p>
        </w:tc>
        <w:tc>
          <w:tcPr>
            <w:tcW w:w="843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傾向があれば○</w:t>
            </w:r>
          </w:p>
        </w:tc>
        <w:tc>
          <w:tcPr>
            <w:tcW w:w="6896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1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処方法・その他</w:t>
            </w:r>
          </w:p>
        </w:tc>
      </w:tr>
      <w:tr>
        <w:trPr>
          <w:trHeight w:val="1069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より一人でいるのを好む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積極的に人とかかわるが一方的になりやすい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視線が合いにくい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年齢の人と友達関係を築きにくい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83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周囲の人の感情に気づきにくい</w:t>
            </w:r>
          </w:p>
        </w:tc>
        <w:tc>
          <w:tcPr>
            <w:tcW w:w="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8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573" w:type="dxa"/>
            <w:gridSpan w:val="3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　社会性に関する特性など</w:t>
            </w:r>
          </w:p>
        </w:tc>
      </w:tr>
      <w:tr>
        <w:trPr>
          <w:trHeight w:val="5773" w:hRule="atLeast"/>
        </w:trPr>
        <w:tc>
          <w:tcPr>
            <w:tcW w:w="9573" w:type="dxa"/>
            <w:gridSpan w:val="3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w:br w:type="page"/>
      </w:r>
      <w:r>
        <w:rPr>
          <w:rFonts w:eastAsia="HG丸ｺﾞｼｯｸM-PRO" w:ascii="HG丸ｺﾞｼｯｸM-PRO" w:hAnsi="HG丸ｺﾞｼｯｸM-PRO"/>
          <w:b/>
          <w:w w:val="110"/>
          <w:sz w:val="36"/>
          <w:szCs w:val="36"/>
        </w:rPr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*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コミュニケーション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*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（記入者</w:t>
      </w:r>
      <w:r>
        <w:rPr>
          <w:rFonts w:ascii="ＤＦ特太ゴシック体;ＭＳ 明朝" w:hAnsi="ＤＦ特太ゴシック体;ＭＳ 明朝" w:eastAsia="ＤＦ特太ゴシック体;ＭＳ 明朝"/>
          <w:sz w:val="26"/>
          <w:szCs w:val="26"/>
        </w:rPr>
        <w:t>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）</w:t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は年齢を考慮して記入して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900"/>
        <w:gridCol w:w="7198"/>
      </w:tblGrid>
      <w:tr>
        <w:trPr>
          <w:trHeight w:val="4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傾向があれば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1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処方法・その他</w:t>
            </w:r>
          </w:p>
        </w:tc>
      </w:tr>
      <w:tr>
        <w:trPr>
          <w:trHeight w:val="12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簡単な言葉を話さな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オウム返しや同じセリフの繰り返しが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の手を取って要求する（クレー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言葉の指示だけで理解が難し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802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冗談や皮肉の理解が難しい</w:t>
            </w:r>
          </w:p>
        </w:tc>
        <w:tc>
          <w:tcPr>
            <w:tcW w:w="90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　コミュニケーションに関する特性な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36" w:hRule="atLeast"/>
        </w:trPr>
        <w:tc>
          <w:tcPr>
            <w:tcW w:w="9900" w:type="dxa"/>
            <w:gridSpan w:val="3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＊イマジネーション（想像性）＊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（記入者　　　　　　　　　　　　　）</w:t>
      </w:r>
    </w:p>
    <w:tbl>
      <w:tblPr>
        <w:tblW w:w="99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02"/>
        <w:gridCol w:w="7210"/>
      </w:tblGrid>
      <w:tr>
        <w:trPr>
          <w:trHeight w:val="7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項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傾向があれば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1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処方法・その他</w:t>
            </w:r>
          </w:p>
        </w:tc>
      </w:tr>
      <w:tr>
        <w:trPr>
          <w:trHeight w:val="120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常同行動があ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容など</w:t>
            </w:r>
          </w:p>
        </w:tc>
      </w:tr>
      <w:tr>
        <w:trPr>
          <w:trHeight w:val="13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決まりの行動パターンがあ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化を嫌い、いつもどおりを好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初めての人や場所は苦手であ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興味を示すものに偏りがあ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気持の切り替えが苦手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突然のことや急な予定変更は混乱す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　イマジネーションに関する特性など</w:t>
            </w:r>
          </w:p>
        </w:tc>
      </w:tr>
      <w:tr>
        <w:trPr>
          <w:trHeight w:val="409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＊感覚過敏＊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（記入者　　　　　　　　　　　　　）</w:t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は年齢を考慮して記入して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7200"/>
      </w:tblGrid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傾向があれば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処方法・その他</w:t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耳ふさぎや音に敏（鈍）感な様子が見られ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光や回るもの、鏡などの刺激を好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などの特定の触感を好む（嫌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何でも口に入れたり、噛んだり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定のにおいを気に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定の味覚や触感を好む（嫌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痛みに敏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鈍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で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暑さ・寒さに敏（鈍）感で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ab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　感覚過敏に関する特性など</w:t>
            </w:r>
          </w:p>
        </w:tc>
      </w:tr>
      <w:tr>
        <w:trPr>
          <w:trHeight w:val="423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＊不注意・多動・衝動性＊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記入者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7200"/>
      </w:tblGrid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傾向があれば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処方法・その他</w:t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っかりミスが多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注意を集中し続けることが難し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話しかけても聞いていないようにみえ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宿題や仕事をやり遂げることが難し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努力を要する課題を避け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なくし物が多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注意がそれやす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忘れっぽ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よく席を離れ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走り回ったり高いところに上ったり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静かな活動に参加することが難し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じっとしていな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順番待ちが難し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＊困った・気になる行動＊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記入者　　　　　　　　　　　　　）</w:t>
      </w:r>
    </w:p>
    <w:tbl>
      <w:tblPr>
        <w:tblW w:w="99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901"/>
        <w:gridCol w:w="7210"/>
      </w:tblGrid>
      <w:tr>
        <w:trPr>
          <w:trHeight w:val="6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A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項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A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傾向があれば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A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処方法・その他</w:t>
            </w:r>
          </w:p>
        </w:tc>
      </w:tr>
      <w:tr>
        <w:trPr>
          <w:trHeight w:val="10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を傷つけ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他人に粗暴な行為をす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物を壊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飲食物以外の物（石ころ等）を口にす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分を多飲す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トイレ以外のところで排泄す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9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排泄物を触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ひどく興奮したり暴れたりす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AB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</w:tr>
      <w:tr>
        <w:trPr>
          <w:trHeight w:val="3611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＊その他＊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（記入者　　　　　　　　　　　　　）</w:t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は年齢を考慮して記入してください。</w:t>
      </w:r>
    </w:p>
    <w:tbl>
      <w:tblPr>
        <w:tblW w:w="99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901"/>
        <w:gridCol w:w="7210"/>
      </w:tblGrid>
      <w:tr>
        <w:trPr>
          <w:trHeight w:val="6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項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傾向があれば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処方法・その他</w:t>
            </w:r>
          </w:p>
        </w:tc>
      </w:tr>
      <w:tr>
        <w:trPr>
          <w:trHeight w:val="10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の動きがぎこちな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先が不器用であ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寝つきが悪い、眠りが浅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偏食や過食があ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くことがとても苦手であ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読むことがとても苦手であ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96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算数がとても苦手であ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絵がとても苦手であ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</w:tr>
      <w:tr>
        <w:trPr>
          <w:trHeight w:val="3190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680" w:bottom="794"/>
      <w:pgNumType w:start="1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4"/>
                            </w:rPr>
                            <w:t>Ⅴ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6.3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4"/>
                      </w:rPr>
                      <w:t>Ⅴ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25"/>
        </w:tabs>
        <w:ind w:left="425" w:hanging="425"/>
      </w:pPr>
      <w:rPr>
        <w:rFonts w:eastAsia="ＭＳ 明朝;MS Mincho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996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kern w:val="2"/>
      <w:sz w:val="21"/>
      <w:szCs w:val="24"/>
    </w:rPr>
  </w:style>
  <w:style w:type="character" w:styleId="Style7">
    <w:name w:val="フッター (文字)"/>
    <w:basedOn w:val="Style5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4:00Z</dcterms:created>
  <dc:creator>Administrator</dc:creator>
  <dc:description/>
  <cp:keywords/>
  <dc:language>en-US</dc:language>
  <cp:lastModifiedBy>Hewlett-Packard</cp:lastModifiedBy>
  <cp:lastPrinted>2016-03-28T11:06:00Z</cp:lastPrinted>
  <dcterms:modified xsi:type="dcterms:W3CDTF">2016-05-24T06:34:00Z</dcterms:modified>
  <cp:revision>14</cp:revision>
  <dc:subject/>
  <dc:title>自　立　生　活　に　向　け　た　チ　ェ　ッ　ク　リ　ス　ト</dc:title>
</cp:coreProperties>
</file>