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　　　　　　　　　　　　　　　　　　　　</w:t>
      </w:r>
      <w:r>
        <w:rPr>
          <w:spacing w:val="32"/>
        </w:rPr>
        <w:t>（作成日：　　　年　　月　　日</w:t>
      </w:r>
      <w:r>
        <w:rPr>
          <w:spacing w:val="-3"/>
        </w:rPr>
        <w:t>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w w:val="11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273050</wp:posOffset>
                </wp:positionV>
                <wp:extent cx="1565910" cy="754380"/>
                <wp:effectExtent l="109220" t="46355" r="59690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754560"/>
                        </a:xfrm>
                        <a:prstGeom prst="cloudCallout">
                          <a:avLst>
                            <a:gd name="adj1" fmla="val -53203"/>
                            <a:gd name="adj2" fmla="val 6279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52"/>
                                <w:szCs w:val="52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emboss/>
                                <w:spacing w:val="-1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25pt;margin-top:21.5pt;width:123.25pt;height: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1"/>
                          <w:sz w:val="52"/>
                          <w:szCs w:val="52"/>
                          <w:emboss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記入</w:t>
                      </w:r>
                      <w:r>
                        <w:rPr>
                          <w:kern w:val="2"/>
                          <w:sz w:val="52"/>
                          <w:szCs w:val="52"/>
                          <w:emboss/>
                          <w:spacing w:val="-1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imagedata r:id="rId3" o:detectmouseclick="t"/>
                <v:stroke color="#333333" weight="158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HG丸ｺﾞｼｯｸM-PRO" w:eastAsia="HG丸ｺﾞｼｯｸM-PRO"/>
          <w:spacing w:val="2"/>
          <w:sz w:val="60"/>
          <w:szCs w:val="60"/>
        </w:rPr>
        <w:t>　</w:t>
      </w:r>
      <w:r>
        <w:rPr>
          <w:rFonts w:ascii="ＭＳ 明朝;MS Mincho" w:hAnsi="ＭＳ 明朝;MS Mincho" w:cs="HG丸ｺﾞｼｯｸM-PRO" w:eastAsia="HG丸ｺﾞｼｯｸM-PRO"/>
          <w:spacing w:val="4"/>
          <w:w w:val="110"/>
          <w:sz w:val="48"/>
          <w:szCs w:val="48"/>
        </w:rPr>
        <w:t>まんなかマップ</w: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spacing w:val="4"/>
          <w:w w:val="110"/>
          <w:sz w:val="48"/>
          <w:szCs w:val="48"/>
        </w:rPr>
      </w:pPr>
      <w:r>
        <w:rPr>
          <w:rFonts w:ascii="ＭＳ 明朝;MS Mincho" w:hAnsi="ＭＳ 明朝;MS Mincho"/>
          <w:spacing w:val="4"/>
          <w:w w:val="110"/>
          <w:sz w:val="48"/>
          <w:szCs w:val="48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24765</wp:posOffset>
                </wp:positionV>
                <wp:extent cx="6572250" cy="5924550"/>
                <wp:effectExtent l="11430" t="11430" r="12065" b="84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924520"/>
                          <a:chOff x="0" y="0"/>
                          <a:chExt cx="6572160" cy="5924520"/>
                        </a:xfrm>
                      </wpg:grpSpPr>
                      <wps:wsp>
                        <wps:cNvSpPr/>
                        <wps:spPr>
                          <a:xfrm>
                            <a:off x="149400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ﾎﾟｯﾌﾟ体" w:hAnsi="HGS創英角ﾎﾟｯﾌﾟ体" w:eastAsia="HGS創英角ﾎﾟｯﾌﾟ体"/>
                                  <w:color w:val="auto"/>
                                  <w:lang w:val="en-US" w:eastAsia="ja-JP" w:bidi="ar-SA"/>
                                </w:rPr>
                                <w:t xml:space="preserve">○○歯科医院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ＭＳ 明朝;MS Mincho" w:hAnsi="ＭＳ 明朝;MS Mincho" w:eastAsia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ﾎﾟｯﾌﾟ体" w:hAnsi="HGS創英角ﾎﾟｯﾌﾟ体" w:eastAsia="HGS創英角ﾎﾟｯﾌﾟ体"/>
                                  <w:color w:val="auto"/>
                                  <w:lang w:val="en-US" w:eastAsia="ja-JP" w:bidi="ar-SA"/>
                                </w:rPr>
                                <w:t>相談支援事業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○○ さん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○○小学校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担任：○○先生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-･･-･･･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○○保健所保健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○○ さん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05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ＭＳ Ｐゴシック" w:hAnsi="ＭＳ Ｐゴシック" w:eastAsia="ＭＳ Ｐゴシック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120" y="14554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u w:val="single" w:color="808080"/>
                                  <w:spacing w:val="1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スクールカウンセラ</w:t>
                              </w:r>
                              <w:r>
                                <w:rPr>
                                  <w:kern w:val="2"/>
                                  <w:w w:val="90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○○ さん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ﾎﾟｯﾌﾟ体" w:hAnsi="HGS創英角ﾎﾟｯﾌﾟ体" w:eastAsia="HGS創英角ﾎﾟｯﾌﾟ体"/>
                                  <w:color w:val="auto"/>
                                  <w:lang w:val="en-US" w:eastAsia="ja-JP" w:bidi="ar-SA"/>
                                </w:rPr>
                                <w:t>かかりつけ医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○○病院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w w:val="80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808080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□□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電話 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w w:val="110"/>
                                  <w:rFonts w:cs="HG丸ｺﾞｼｯｸM-PRO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  <w:t>0258-･･-･･･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○○児童相談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　　○○ さん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HG丸ｺﾞｼｯｸM-PRO"/>
                                  <w:color w:val="auto"/>
                                  <w:lang w:val="en-US" w:eastAsia="ja-JP" w:bidi="ar-SA"/>
                                </w:rPr>
                                <w:t>電話 0258-･･-･･</w:t>
                              </w: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cs="HG丸ｺﾞｼｯｸM-PRO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 xml:space="preserve">･･ 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.95pt;width:517.5pt;height:466.5pt" coordorigin="237,39" coordsize="10350,9330">
                <v:roundrect id="shape_0" fillcolor="#ffd5d5" stroked="t" o:allowincell="f" style="position:absolute;left:2590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ﾎﾟｯﾌﾟ体" w:hAnsi="HGS創英角ﾎﾟｯﾌﾟ体" w:eastAsia="HGS創英角ﾎﾟｯﾌﾟ体"/>
                            <w:color w:val="auto"/>
                            <w:lang w:val="en-US" w:eastAsia="ja-JP" w:bidi="ar-SA"/>
                          </w:rPr>
                          <w:t xml:space="preserve">○○歯科医院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ＭＳ 明朝;MS Mincho" w:hAnsi="ＭＳ 明朝;MS Mincho" w:eastAsia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3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ﾎﾟｯﾌﾟ体" w:hAnsi="HGS創英角ﾎﾟｯﾌﾟ体" w:eastAsia="HGS創英角ﾎﾟｯﾌﾟ体"/>
                            <w:color w:val="auto"/>
                            <w:lang w:val="en-US" w:eastAsia="ja-JP" w:bidi="ar-SA"/>
                          </w:rPr>
                          <w:t>相談支援事業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　　○○ さん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609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○○小学校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担任：○○先生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-･･-････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65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 ○○保健所保健師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○○ さん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05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ＭＳ Ｐゴシック" w:hAnsi="ＭＳ Ｐゴシック" w:eastAsia="ＭＳ Ｐゴシック" w:cs="HG丸ｺﾞｼｯｸM-PR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7957;top:233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w w:val="90"/>
                            <w:u w:val="single" w:color="808080"/>
                            <w:spacing w:val="1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スクールカウンセラ</w:t>
                        </w:r>
                        <w:r>
                          <w:rPr>
                            <w:kern w:val="2"/>
                            <w:w w:val="90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○○ さん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797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ﾎﾟｯﾌﾟ体" w:hAnsi="HGS創英角ﾎﾟｯﾌﾟ体" w:eastAsia="HGS創英角ﾎﾟｯﾌﾟ体"/>
                            <w:color w:val="auto"/>
                            <w:lang w:val="en-US" w:eastAsia="ja-JP" w:bidi="ar-SA"/>
                          </w:rPr>
                          <w:t>かかりつけ医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○○病院</w:t>
                        </w: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w w:val="80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u w:val="single" w:color="808080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□□先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電話 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w w:val="110"/>
                            <w:rFonts w:cs="HG丸ｺﾞｼｯｸM-PRO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  <w:t>0258-･･-･･･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6197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237;top:2288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○○児童相談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 xml:space="preserve">　　○○ さん　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HGS創英角ﾎﾟｯﾌﾟ体" w:hAnsi="HGS創英角ﾎﾟｯﾌﾟ体" w:eastAsia="HGS創英角ﾎﾟｯﾌﾟ体" w:cs="HG丸ｺﾞｼｯｸM-PRO"/>
                            <w:color w:val="auto"/>
                            <w:lang w:val="en-US" w:eastAsia="ja-JP" w:bidi="ar-SA"/>
                          </w:rPr>
                          <w:t>電話 0258-･･-･･</w:t>
                        </w: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cs="HG丸ｺﾞｼｯｸM-PRO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 xml:space="preserve">･･ 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3125</wp:posOffset>
                </wp:positionH>
                <wp:positionV relativeFrom="paragraph">
                  <wp:posOffset>99695</wp:posOffset>
                </wp:positionV>
                <wp:extent cx="5228590" cy="5205095"/>
                <wp:effectExtent l="24130" t="27305" r="2413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600">
                          <a:off x="0" y="0"/>
                          <a:ext cx="5228640" cy="5205240"/>
                        </a:xfrm>
                        <a:prstGeom prst="flowChartSummingJunction">
                          <a:avLst/>
                        </a:prstGeom>
                        <a:noFill/>
                        <a:ln w="50760">
                          <a:solidFill>
                            <a:srgbClr val="fee2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8.7pt;margin-top:7.85pt;width:411.65pt;height:409.8pt;mso-wrap-style:none;v-text-anchor:middle;rotation:20" type="_x0000_t123">
                <v:fill o:detectmouseclick="t" type="solid" color2="black" opacity="0"/>
                <v:stroke color="#fee2b8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02870</wp:posOffset>
                </wp:positionV>
                <wp:extent cx="5190490" cy="5205095"/>
                <wp:effectExtent l="26670" t="25400" r="2730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5190480" cy="5205240"/>
                        </a:xfrm>
                        <a:prstGeom prst="flowChartOr">
                          <a:avLst/>
                        </a:prstGeom>
                        <a:blipFill rotWithShape="0">
                          <a:blip r:embed="rId4">
                            <a:alphaModFix amt="0"/>
                          </a:blip>
                          <a:tile tx="0" ty="0" sx="100000" sy="100000" algn="ctr"/>
                        </a:blipFill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68.65pt;margin-top:8.05pt;width:408.65pt;height:409.8pt;mso-wrap-style:none;v-text-anchor:middle;rotation:21" type="_x0000_t124">
                <v:imagedata r:id="rId5" o:detectmouseclick="t"/>
                <v:stroke color="#ffff99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790</wp:posOffset>
                </wp:positionH>
                <wp:positionV relativeFrom="paragraph">
                  <wp:posOffset>114935</wp:posOffset>
                </wp:positionV>
                <wp:extent cx="5245100" cy="5157470"/>
                <wp:effectExtent l="73025" t="73025" r="73660" b="736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157360"/>
                          <a:chOff x="0" y="0"/>
                          <a:chExt cx="5245200" cy="5157360"/>
                        </a:xfrm>
                      </wpg:grpSpPr>
                      <wps:wsp>
                        <wps:cNvSpPr/>
                        <wps:spPr>
                          <a:xfrm>
                            <a:off x="1024200" y="1163880"/>
                            <a:ext cx="3079800" cy="29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☆父･･○○　　　　☆母･･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☆姉･･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328480"/>
                            <a:ext cx="252972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50"/>
                                  <w:szCs w:val="24"/>
                                  <w:rFonts w:ascii="Times New Roman" w:hAnsi="Times New Roman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150"/>
                                  <w:rFonts w:ascii="Times New Roman" w:hAnsi="Times New Roman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45200" cy="5157360"/>
                          </a:xfrm>
                          <a:prstGeom prst="flowChartConnector">
                            <a:avLst/>
                          </a:prstGeom>
                          <a:noFill/>
                          <a:ln w="14616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9.05pt;width:413pt;height:406.1pt" coordorigin="1354,181" coordsize="8260,8122">
                <v:roundrect id="shape_0" fillcolor="#ffff99" stroked="t" o:allowincell="f" style="position:absolute;left:2967;top:2014;width:4849;height:4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家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☆父･･○○　　　　☆母･･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☆姉･･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541c00" weight="22320" joinstyle="miter" endcap="flat"/>
                  <w10:wrap type="none"/>
                </v:roundrect>
                <v:roundrect id="shape_0" fillcolor="#ccffcc" stroked="t" o:allowincell="f" style="position:absolute;left:3432;top:3848;width:3983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本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50"/>
                            <w:szCs w:val="24"/>
                            <w:rFonts w:ascii="Times New Roman" w:hAnsi="Times New Roman" w:eastAsia="ＭＳ 明朝;MS Mincho" w:cs="Times New Roman"/>
                            <w:color w:val="808080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80808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150"/>
                            <w:rFonts w:ascii="Times New Roman" w:hAnsi="Times New Roman" w:eastAsia="ＭＳ 明朝;MS Mincho" w:cs="Times New Roman"/>
                            <w:color w:val="808080"/>
                            <w:lang w:val="en-US" w:eastAsia="ja-JP" w:bidi="ar-SA"/>
                          </w:rPr>
                          <w:t>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0033"/>
                  <v:stroke color="#541c00" weight="2232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1354;top:181;width:8259;height:8121;mso-wrap-style:none;v-text-anchor:middle" type="_x0000_t120">
                  <v:fill o:detectmouseclick="t" on="false"/>
                  <v:stroke color="#541c00" weight="146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80010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88900</wp:posOffset>
                </wp:positionV>
                <wp:extent cx="1333500" cy="754380"/>
                <wp:effectExtent l="0" t="3175" r="16510" b="156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54560"/>
                          <a:chOff x="0" y="0"/>
                          <a:chExt cx="1333440" cy="7545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1295280" cy="754560"/>
                          </a:xfrm>
                          <a:prstGeom prst="cloudCallout">
                            <a:avLst>
                              <a:gd name="adj1" fmla="val -23078"/>
                              <a:gd name="adj2" fmla="val 6523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59595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120"/>
                            <a:ext cx="1190520" cy="28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ニックネームや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　　　　　　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7pt;width:105pt;height:59.4pt" coordorigin="5884,140" coordsize="2100,1188">
                <v:rect id="shape_0" fillcolor="aqua" stroked="t" o:allowincell="f" style="position:absolute;left:5944;top:140;width:2039;height:1187;mso-wrap-style:none;v-text-anchor:middle">
                  <v:fill o:detectmouseclick="t" color2="white"/>
                  <v:stroke color="#969696" weight="6480" joinstyle="miter" endcap="flat"/>
                  <v:shadow on="t" obscured="f" color="#595959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884;top:518;width:1874;height:455;mso-wrap-style:none;v-text-anchor:middle" type="_x0000_t136">
                  <v:path textpathok="t"/>
                  <v:textpath on="t" fitshape="t" string="ニックネームや&#10;　　　　　　なまえ" style="font-family:&quot;HG創英角ｺﾞｼｯｸUB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pict>
          <v:shape id="shape_0" fillcolor="#333333" stroked="t" o:allowincell="f" style="position:absolute;margin-left:312.5pt;margin-top:21.3pt;width:38.95pt;height:9.7pt;mso-wrap-style:none;v-text-anchor:middle;rotation:90" type="_x0000_t136">
            <v:path textpathok="t"/>
            <v:textpath on="t" fitshape="t" string="写真など" style="font-family:&quot;HG丸ｺﾞｼｯｸM-PRO&quot;;font-size:10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color w:val="333333"/>
          <w:lang w:val="en-US" w:eastAsia="en-US"/>
        </w:rPr>
      </w:pPr>
      <w:r>
        <w:rPr>
          <w:rFonts w:ascii="ＭＳ 明朝;MS Mincho" w:hAnsi="ＭＳ 明朝;MS Mincho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6390</wp:posOffset>
                </wp:positionH>
                <wp:positionV relativeFrom="paragraph">
                  <wp:posOffset>83185</wp:posOffset>
                </wp:positionV>
                <wp:extent cx="111125" cy="194310"/>
                <wp:effectExtent l="7620" t="6985" r="635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240" cy="1944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000 w 6300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333333" stroked="t" o:allowincell="f" style="position:absolute;margin-left:325.7pt;margin-top:6.55pt;width:8.7pt;height:15.25pt;mso-wrap-style:none;v-text-anchor:middle;rotation:180" type="_x0000_t91">
                <v:fill o:detectmouseclick="t" type="solid" color2="#cccccc"/>
                <v:stroke color="gray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715</wp:posOffset>
                </wp:positionH>
                <wp:positionV relativeFrom="paragraph">
                  <wp:posOffset>80645</wp:posOffset>
                </wp:positionV>
                <wp:extent cx="1104900" cy="1131570"/>
                <wp:effectExtent l="15240" t="15875" r="666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31480"/>
                        </a:xfrm>
                        <a:custGeom>
                          <a:avLst/>
                          <a:gdLst>
                            <a:gd name="textAreaLeft" fmla="*/ 142920 w 626400"/>
                            <a:gd name="textAreaRight" fmla="*/ 483480 w 626400"/>
                            <a:gd name="textAreaTop" fmla="*/ 146520 h 641520"/>
                            <a:gd name="textAreaBottom" fmla="*/ 495000 h 64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58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52300" dir="836435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440.45pt;margin-top:6.35pt;width:86.95pt;height:89.05pt;mso-wrap-style:none;v-text-anchor:middle" type="_x0000_t18">
                <v:fill o:detectmouseclick="t" color2="#ffffcc"/>
                <v:stroke color="#ff9900" weight="15840" joinstyle="miter" endcap="flat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78905" cy="35826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3582720"/>
                          <a:chOff x="0" y="0"/>
                          <a:chExt cx="6478920" cy="358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358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960" y="377280"/>
                            <a:ext cx="7812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09">
                                <a:moveTo>
                                  <a:pt x="1155" y="409"/>
                                </a:moveTo>
                                <a:cubicBezTo>
                                  <a:pt x="1066" y="468"/>
                                  <a:pt x="990" y="544"/>
                                  <a:pt x="900" y="604"/>
                                </a:cubicBezTo>
                                <a:cubicBezTo>
                                  <a:pt x="746" y="707"/>
                                  <a:pt x="596" y="818"/>
                                  <a:pt x="465" y="949"/>
                                </a:cubicBezTo>
                                <a:cubicBezTo>
                                  <a:pt x="442" y="972"/>
                                  <a:pt x="413" y="986"/>
                                  <a:pt x="390" y="1009"/>
                                </a:cubicBezTo>
                                <a:lnTo>
                                  <a:pt x="390" y="891"/>
                                </a:lnTo>
                                <a:lnTo>
                                  <a:pt x="300" y="891"/>
                                </a:lnTo>
                                <a:lnTo>
                                  <a:pt x="135" y="891"/>
                                </a:lnTo>
                                <a:lnTo>
                                  <a:pt x="30" y="891"/>
                                </a:lnTo>
                                <a:lnTo>
                                  <a:pt x="0" y="594"/>
                                </a:lnTo>
                                <a:lnTo>
                                  <a:pt x="705" y="0"/>
                                </a:lnTo>
                                <a:lnTo>
                                  <a:pt x="705" y="297"/>
                                </a:lnTo>
                                <a:lnTo>
                                  <a:pt x="855" y="0"/>
                                </a:lnTo>
                                <a:lnTo>
                                  <a:pt x="870" y="297"/>
                                </a:lnTo>
                                <a:lnTo>
                                  <a:pt x="1005" y="297"/>
                                </a:lnTo>
                                <a:lnTo>
                                  <a:pt x="1230" y="297"/>
                                </a:lnTo>
                                <a:lnTo>
                                  <a:pt x="660" y="8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353700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">
                                <a:moveTo>
                                  <a:pt x="23" y="0"/>
                                </a:moveTo>
                                <a:cubicBezTo>
                                  <a:pt x="15" y="2"/>
                                  <a:pt x="0" y="7"/>
                                  <a:pt x="0" y="7"/>
                                </a:cubicBezTo>
                                <a:cubicBezTo>
                                  <a:pt x="0" y="7"/>
                                  <a:pt x="15" y="2"/>
                                  <a:pt x="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282.1pt" coordorigin="0,0" coordsize="10203,5642">
                <v:rect id="shape_0" stroked="f" o:allowincell="f" style="position:absolute;left:0;top:0;width:10202;height:5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30,1009" path="m1155,409c1066,468,990,544,900,604c746,707,596,818,465,949c442,972,413,986,390,1009l390,891l300,891l135,891l30,891l0,594l705,0l705,297l855,0l870,297l1005,297l1230,297l660,891e" stroked="t" o:allowincell="f" style="position:absolute;left:3918;top:594;width:1229;height:100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23,7" path="m23,0c15,2,0,7,0,7c0,7,15,2,23,0xe" stroked="t" o:allowincell="f" style="position:absolute;left:5854;top:5570;width:21;height: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90805" distR="78105" simplePos="0" locked="0" layoutInCell="0" allowOverlap="1" relativeHeight="21">
                <wp:simplePos x="0" y="0"/>
                <wp:positionH relativeFrom="column">
                  <wp:posOffset>3568065</wp:posOffset>
                </wp:positionH>
                <wp:positionV relativeFrom="paragraph">
                  <wp:posOffset>26035</wp:posOffset>
                </wp:positionV>
                <wp:extent cx="2943860" cy="1739265"/>
                <wp:effectExtent l="0" t="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739160"/>
                          <a:chOff x="0" y="0"/>
                          <a:chExt cx="2943720" cy="1739160"/>
                        </a:xfrm>
                      </wpg:grpSpPr>
                      <wps:wsp>
                        <wps:cNvSpPr/>
                        <wps:spPr>
                          <a:xfrm>
                            <a:off x="243360" y="251640"/>
                            <a:ext cx="241884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411480"/>
                            <a:ext cx="105408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GS創英ﾌﾟﾚｾﾞﾝｽEB" w:hAnsi="HGS創英ﾌﾟﾚｾﾞﾝｽEB" w:eastAsia="HGS創英ﾌﾟﾚｾﾞﾝｽEB" w:cs="HGS創英ﾌﾟﾚｾﾞﾝｽEB"/>
                                  <w:lang w:eastAsia="zh-CN" w:bidi="hi-IN"/>
                                </w:rPr>
                                <w:t>○○○○相談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09640"/>
                            <a:ext cx="118548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GS創英ﾌﾟﾚｾﾞﾝｽEB" w:hAnsi="HGS創英ﾌﾟﾚｾﾞﾝｽEB" w:eastAsia="HGS創英ﾌﾟﾚｾﾞﾝｽEB" w:cs="HGS創英ﾌﾟﾚｾﾞﾝｽEB"/>
                                  <w:lang w:eastAsia="zh-CN" w:bidi="hi-IN"/>
                                </w:rPr>
                                <w:t>○○　○○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181880"/>
                            <a:ext cx="1430640" cy="41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  <w:t>〒954-0000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  <w:t>　見附市学校町0-0-0</w:t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ＪＳＰゴシック" w:hAnsi="ＪＳＰゴシック" w:eastAsia="ＪＳＰゴシック" w:cs="ＪＳＰゴシック"/>
                                  <w:lang w:eastAsia="zh-CN" w:bidi="hi-IN"/>
                                </w:rPr>
                                <w:t>℡ 0000－００－００００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674200">
                            <a:off x="2344680" y="176760"/>
                            <a:ext cx="601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82">
                                <a:moveTo>
                                  <a:pt x="60" y="60"/>
                                </a:moveTo>
                                <a:cubicBezTo>
                                  <a:pt x="336" y="0"/>
                                  <a:pt x="626" y="48"/>
                                  <a:pt x="907" y="67"/>
                                </a:cubicBezTo>
                                <a:cubicBezTo>
                                  <a:pt x="920" y="70"/>
                                  <a:pt x="947" y="62"/>
                                  <a:pt x="945" y="75"/>
                                </a:cubicBezTo>
                                <a:cubicBezTo>
                                  <a:pt x="942" y="93"/>
                                  <a:pt x="900" y="105"/>
                                  <a:pt x="900" y="105"/>
                                </a:cubicBezTo>
                                <a:cubicBezTo>
                                  <a:pt x="921" y="136"/>
                                  <a:pt x="933" y="123"/>
                                  <a:pt x="945" y="157"/>
                                </a:cubicBezTo>
                                <a:cubicBezTo>
                                  <a:pt x="904" y="184"/>
                                  <a:pt x="887" y="205"/>
                                  <a:pt x="945" y="225"/>
                                </a:cubicBezTo>
                                <a:cubicBezTo>
                                  <a:pt x="920" y="261"/>
                                  <a:pt x="912" y="238"/>
                                  <a:pt x="900" y="277"/>
                                </a:cubicBezTo>
                                <a:cubicBezTo>
                                  <a:pt x="916" y="283"/>
                                  <a:pt x="960" y="306"/>
                                  <a:pt x="930" y="330"/>
                                </a:cubicBezTo>
                                <a:cubicBezTo>
                                  <a:pt x="922" y="336"/>
                                  <a:pt x="910" y="335"/>
                                  <a:pt x="900" y="337"/>
                                </a:cubicBezTo>
                                <a:cubicBezTo>
                                  <a:pt x="909" y="340"/>
                                  <a:pt x="942" y="347"/>
                                  <a:pt x="937" y="367"/>
                                </a:cubicBezTo>
                                <a:cubicBezTo>
                                  <a:pt x="935" y="375"/>
                                  <a:pt x="922" y="373"/>
                                  <a:pt x="915" y="375"/>
                                </a:cubicBezTo>
                                <a:cubicBezTo>
                                  <a:pt x="905" y="378"/>
                                  <a:pt x="895" y="380"/>
                                  <a:pt x="885" y="382"/>
                                </a:cubicBezTo>
                                <a:cubicBezTo>
                                  <a:pt x="598" y="377"/>
                                  <a:pt x="316" y="370"/>
                                  <a:pt x="30" y="352"/>
                                </a:cubicBezTo>
                                <a:cubicBezTo>
                                  <a:pt x="36" y="350"/>
                                  <a:pt x="75" y="340"/>
                                  <a:pt x="75" y="330"/>
                                </a:cubicBezTo>
                                <a:cubicBezTo>
                                  <a:pt x="75" y="321"/>
                                  <a:pt x="35" y="309"/>
                                  <a:pt x="30" y="307"/>
                                </a:cubicBezTo>
                                <a:cubicBezTo>
                                  <a:pt x="32" y="300"/>
                                  <a:pt x="32" y="291"/>
                                  <a:pt x="37" y="285"/>
                                </a:cubicBezTo>
                                <a:cubicBezTo>
                                  <a:pt x="43" y="278"/>
                                  <a:pt x="65" y="277"/>
                                  <a:pt x="60" y="270"/>
                                </a:cubicBezTo>
                                <a:cubicBezTo>
                                  <a:pt x="51" y="257"/>
                                  <a:pt x="15" y="255"/>
                                  <a:pt x="15" y="255"/>
                                </a:cubicBezTo>
                                <a:cubicBezTo>
                                  <a:pt x="17" y="247"/>
                                  <a:pt x="16" y="238"/>
                                  <a:pt x="22" y="232"/>
                                </a:cubicBezTo>
                                <a:cubicBezTo>
                                  <a:pt x="28" y="226"/>
                                  <a:pt x="49" y="232"/>
                                  <a:pt x="45" y="225"/>
                                </a:cubicBezTo>
                                <a:cubicBezTo>
                                  <a:pt x="36" y="210"/>
                                  <a:pt x="0" y="195"/>
                                  <a:pt x="0" y="195"/>
                                </a:cubicBezTo>
                                <a:cubicBezTo>
                                  <a:pt x="16" y="184"/>
                                  <a:pt x="64" y="177"/>
                                  <a:pt x="37" y="150"/>
                                </a:cubicBezTo>
                                <a:cubicBezTo>
                                  <a:pt x="31" y="144"/>
                                  <a:pt x="22" y="145"/>
                                  <a:pt x="15" y="142"/>
                                </a:cubicBezTo>
                                <a:cubicBezTo>
                                  <a:pt x="20" y="135"/>
                                  <a:pt x="23" y="125"/>
                                  <a:pt x="30" y="120"/>
                                </a:cubicBezTo>
                                <a:cubicBezTo>
                                  <a:pt x="57" y="102"/>
                                  <a:pt x="79" y="124"/>
                                  <a:pt x="37" y="97"/>
                                </a:cubicBezTo>
                                <a:cubicBezTo>
                                  <a:pt x="35" y="90"/>
                                  <a:pt x="35" y="81"/>
                                  <a:pt x="30" y="75"/>
                                </a:cubicBezTo>
                                <a:cubicBezTo>
                                  <a:pt x="24" y="68"/>
                                  <a:pt x="2" y="68"/>
                                  <a:pt x="7" y="60"/>
                                </a:cubicBezTo>
                                <a:cubicBezTo>
                                  <a:pt x="14" y="49"/>
                                  <a:pt x="32" y="53"/>
                                  <a:pt x="45" y="52"/>
                                </a:cubicBezTo>
                                <a:cubicBezTo>
                                  <a:pt x="67" y="50"/>
                                  <a:pt x="90" y="52"/>
                                  <a:pt x="112" y="52"/>
                                </a:cubicBezTo>
                              </a:path>
                            </a:pathLst>
                          </a:custGeom>
                          <a:blipFill rotWithShape="0">
                            <a:blip r:embed="rId6">
                              <a:alphaModFix amt="40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44600">
                            <a:off x="10080" y="186120"/>
                            <a:ext cx="6019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82">
                                <a:moveTo>
                                  <a:pt x="60" y="60"/>
                                </a:moveTo>
                                <a:cubicBezTo>
                                  <a:pt x="336" y="0"/>
                                  <a:pt x="626" y="48"/>
                                  <a:pt x="907" y="67"/>
                                </a:cubicBezTo>
                                <a:cubicBezTo>
                                  <a:pt x="920" y="70"/>
                                  <a:pt x="947" y="62"/>
                                  <a:pt x="945" y="75"/>
                                </a:cubicBezTo>
                                <a:cubicBezTo>
                                  <a:pt x="942" y="93"/>
                                  <a:pt x="900" y="105"/>
                                  <a:pt x="900" y="105"/>
                                </a:cubicBezTo>
                                <a:cubicBezTo>
                                  <a:pt x="921" y="136"/>
                                  <a:pt x="933" y="123"/>
                                  <a:pt x="945" y="157"/>
                                </a:cubicBezTo>
                                <a:cubicBezTo>
                                  <a:pt x="904" y="184"/>
                                  <a:pt x="887" y="205"/>
                                  <a:pt x="945" y="225"/>
                                </a:cubicBezTo>
                                <a:cubicBezTo>
                                  <a:pt x="920" y="261"/>
                                  <a:pt x="912" y="238"/>
                                  <a:pt x="900" y="277"/>
                                </a:cubicBezTo>
                                <a:cubicBezTo>
                                  <a:pt x="916" y="283"/>
                                  <a:pt x="960" y="306"/>
                                  <a:pt x="930" y="330"/>
                                </a:cubicBezTo>
                                <a:cubicBezTo>
                                  <a:pt x="922" y="336"/>
                                  <a:pt x="910" y="335"/>
                                  <a:pt x="900" y="337"/>
                                </a:cubicBezTo>
                                <a:cubicBezTo>
                                  <a:pt x="909" y="340"/>
                                  <a:pt x="942" y="347"/>
                                  <a:pt x="937" y="367"/>
                                </a:cubicBezTo>
                                <a:cubicBezTo>
                                  <a:pt x="935" y="375"/>
                                  <a:pt x="922" y="373"/>
                                  <a:pt x="915" y="375"/>
                                </a:cubicBezTo>
                                <a:cubicBezTo>
                                  <a:pt x="905" y="378"/>
                                  <a:pt x="895" y="380"/>
                                  <a:pt x="885" y="382"/>
                                </a:cubicBezTo>
                                <a:cubicBezTo>
                                  <a:pt x="598" y="377"/>
                                  <a:pt x="316" y="370"/>
                                  <a:pt x="30" y="352"/>
                                </a:cubicBezTo>
                                <a:cubicBezTo>
                                  <a:pt x="36" y="350"/>
                                  <a:pt x="75" y="340"/>
                                  <a:pt x="75" y="330"/>
                                </a:cubicBezTo>
                                <a:cubicBezTo>
                                  <a:pt x="75" y="321"/>
                                  <a:pt x="35" y="309"/>
                                  <a:pt x="30" y="307"/>
                                </a:cubicBezTo>
                                <a:cubicBezTo>
                                  <a:pt x="32" y="300"/>
                                  <a:pt x="32" y="291"/>
                                  <a:pt x="37" y="285"/>
                                </a:cubicBezTo>
                                <a:cubicBezTo>
                                  <a:pt x="43" y="278"/>
                                  <a:pt x="65" y="277"/>
                                  <a:pt x="60" y="270"/>
                                </a:cubicBezTo>
                                <a:cubicBezTo>
                                  <a:pt x="51" y="257"/>
                                  <a:pt x="15" y="255"/>
                                  <a:pt x="15" y="255"/>
                                </a:cubicBezTo>
                                <a:cubicBezTo>
                                  <a:pt x="17" y="247"/>
                                  <a:pt x="16" y="238"/>
                                  <a:pt x="22" y="232"/>
                                </a:cubicBezTo>
                                <a:cubicBezTo>
                                  <a:pt x="28" y="226"/>
                                  <a:pt x="49" y="232"/>
                                  <a:pt x="45" y="225"/>
                                </a:cubicBezTo>
                                <a:cubicBezTo>
                                  <a:pt x="36" y="210"/>
                                  <a:pt x="0" y="195"/>
                                  <a:pt x="0" y="195"/>
                                </a:cubicBezTo>
                                <a:cubicBezTo>
                                  <a:pt x="16" y="184"/>
                                  <a:pt x="64" y="177"/>
                                  <a:pt x="37" y="150"/>
                                </a:cubicBezTo>
                                <a:cubicBezTo>
                                  <a:pt x="31" y="144"/>
                                  <a:pt x="22" y="145"/>
                                  <a:pt x="15" y="142"/>
                                </a:cubicBezTo>
                                <a:cubicBezTo>
                                  <a:pt x="20" y="135"/>
                                  <a:pt x="23" y="125"/>
                                  <a:pt x="30" y="120"/>
                                </a:cubicBezTo>
                                <a:cubicBezTo>
                                  <a:pt x="57" y="102"/>
                                  <a:pt x="79" y="124"/>
                                  <a:pt x="37" y="97"/>
                                </a:cubicBezTo>
                                <a:cubicBezTo>
                                  <a:pt x="35" y="90"/>
                                  <a:pt x="35" y="81"/>
                                  <a:pt x="30" y="75"/>
                                </a:cubicBezTo>
                                <a:cubicBezTo>
                                  <a:pt x="24" y="68"/>
                                  <a:pt x="2" y="68"/>
                                  <a:pt x="7" y="60"/>
                                </a:cubicBezTo>
                                <a:cubicBezTo>
                                  <a:pt x="14" y="49"/>
                                  <a:pt x="32" y="53"/>
                                  <a:pt x="45" y="52"/>
                                </a:cubicBezTo>
                                <a:cubicBezTo>
                                  <a:pt x="67" y="50"/>
                                  <a:pt x="90" y="52"/>
                                  <a:pt x="112" y="52"/>
                                </a:cubicBezTo>
                              </a:path>
                            </a:pathLst>
                          </a:custGeom>
                          <a:blipFill rotWithShape="0">
                            <a:blip r:embed="rId7">
                              <a:alphaModFix amt="40000"/>
                            </a:blip>
                            <a:tile tx="0" ty="0" sx="100000" sy="100000" algn="ctr"/>
                          </a:blipFill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6pt;width:231.2pt;height:123pt" coordorigin="5635,320" coordsize="4624,2460">
                <v:rect id="shape_0" fillcolor="white" stroked="f" o:allowincell="f" style="position:absolute;left:6002;top:437;width:3808;height:2342;mso-wrap-style:none;v-text-anchor:middle"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ect>
                <v:shape id="shape_0" fillcolor="black" stroked="t" o:allowincell="f" style="position:absolute;left:6570;top:689;width:1659;height:235;mso-wrap-style:none;v-text-anchor:middle" type="_x0000_t136">
                  <v:path textpathok="t"/>
                  <v:textpath on="t" fitshape="t" string="○○○○相談所" style="font-family:&quot;HGS創英ﾌﾟﾚｾﾞﾝｽE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19;top:1316;width:1866;height:309;mso-wrap-style:none;v-text-anchor:middle" type="_x0000_t136">
                  <v:path textpathok="t"/>
                  <v:textpath on="t" fitshape="t" string="○○　○○○" style="font-family:&quot;HGS創英ﾌﾟﾚｾﾞﾝｽEB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18;top:1902;width:2252;height:650;mso-wrap-style:none;v-text-anchor:middle" type="_x0000_t136">
                  <v:path textpathok="t"/>
                  <v:textpath on="t" fitshape="t" string="〒954-0000&#10;　見附市学校町0-0-0&#10;&#10;℡ 0000－００－００００" style="font-family:&quot;ＪＳＰゴシック&quot;;font-size:8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coordsize="960,382" path="m60,60c336,0,626,48,907,67c920,70,947,62,945,75c942,93,900,105,900,105c921,136,933,123,945,157c904,184,887,205,945,225c920,261,912,238,900,277c916,283,960,306,930,330c922,336,910,335,900,337c909,340,942,347,937,367c935,375,922,373,915,375c905,378,895,380,885,382c598,377,316,370,30,352c36,350,75,340,75,330c75,321,35,309,30,307c32,300,32,291,37,285c43,278,65,277,60,270c51,257,15,255,15,255c17,247,16,238,22,232c28,226,49,232,45,225c36,210,0,195,0,195c16,184,64,177,37,150c31,144,22,145,15,142c20,135,23,125,30,120c57,102,79,124,37,97c35,90,35,81,30,75c24,68,2,68,7,60c14,49,32,53,45,52c67,50,90,52,112,52e" stroked="t" o:allowincell="f" style="position:absolute;left:9312;top:319;width:947;height:375;mso-wrap-style:none;v-text-anchor:middle;rotation:45">
                  <v:imagedata r:id="rId8" o:detectmouseclick="t"/>
                  <v:stroke color="silver" weight="3240" joinstyle="round" endcap="flat"/>
                  <w10:wrap type="none"/>
                </v:shape>
                <v:shape id="shape_0" coordsize="960,382" path="m60,60c336,0,626,48,907,67c920,70,947,62,945,75c942,93,900,105,900,105c921,136,933,123,945,157c904,184,887,205,945,225c920,261,912,238,900,277c916,283,960,306,930,330c922,336,910,335,900,337c909,340,942,347,937,367c935,375,922,373,915,375c905,378,895,380,885,382c598,377,316,370,30,352c36,350,75,340,75,330c75,321,35,309,30,307c32,300,32,291,37,285c43,278,65,277,60,270c51,257,15,255,15,255c17,247,16,238,22,232c28,226,49,232,45,225c36,210,0,195,0,195c16,184,64,177,37,150c31,144,22,145,15,142c20,135,23,125,30,120c57,102,79,124,37,97c35,90,35,81,30,75c24,68,2,68,7,60c14,49,32,53,45,52c67,50,90,52,112,52e" stroked="t" o:allowincell="f" style="position:absolute;left:5635;top:334;width:947;height:375;mso-wrap-style:none;v-text-anchor:middle;rotation:322">
                  <v:imagedata r:id="rId9" o:detectmouseclick="t"/>
                  <v:stroke color="silver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pict>
          <v:shape id="shape_0" fillcolor="black" stroked="t" o:allowincell="f" style="position:absolute;margin-left:461.45pt;margin-top:2.2pt;width:46.95pt;height:36.75pt;mso-wrap-style:none;v-text-anchor:middle" type="_x0000_t136">
            <v:path textpathok="t"/>
            <v:textpath on="t" fitshape="t" string="名刺などを&#10;貼っても&#10;よいでしょう。" style="font-family:&quot;ＭＳ Ｐゴシック&quot;;font-size:9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535</wp:posOffset>
            </wp:positionH>
            <wp:positionV relativeFrom="paragraph">
              <wp:posOffset>76835</wp:posOffset>
            </wp:positionV>
            <wp:extent cx="1219835" cy="6127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45455</wp:posOffset>
            </wp:positionH>
            <wp:positionV relativeFrom="paragraph">
              <wp:posOffset>173990</wp:posOffset>
            </wp:positionV>
            <wp:extent cx="515620" cy="5708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82" w:hanging="28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　まんなかマップの支援者やご家族が「チーム」となって、ご本人を応援していきます。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前、年齢、電話番号を記入するほか、写真を添付してもよいでしょう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☆</w:t>
      </w:r>
    </w:p>
    <w:p>
      <w:pPr>
        <w:pStyle w:val="Normal"/>
        <w:jc w:val="right"/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（作成日：</w:t>
      </w:r>
      <w:r>
        <w:rPr>
          <w:rFonts w:ascii="ＤＦ特太ゴシック体;ＭＳ 明朝" w:hAnsi="ＤＦ特太ゴシック体;ＭＳ 明朝" w:cs="HG丸ｺﾞｼｯｸM-PRO" w:eastAsia="ＤＦ特太ゴシック体;ＭＳ 明朝"/>
          <w:spacing w:val="2"/>
          <w:sz w:val="28"/>
          <w:szCs w:val="28"/>
        </w:rPr>
        <w:t>　　　　</w:t>
      </w: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年</w:t>
      </w:r>
      <w:r>
        <w:rPr>
          <w:rFonts w:ascii="ＤＦ特太ゴシック体;ＭＳ 明朝" w:hAnsi="ＤＦ特太ゴシック体;ＭＳ 明朝" w:cs="HG丸ｺﾞｼｯｸM-PRO" w:eastAsia="ＤＦ特太ゴシック体;ＭＳ 明朝"/>
          <w:spacing w:val="2"/>
          <w:sz w:val="28"/>
          <w:szCs w:val="28"/>
        </w:rPr>
        <w:t>　　</w:t>
      </w: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月</w:t>
      </w:r>
      <w:r>
        <w:rPr>
          <w:rFonts w:ascii="ＤＦ特太ゴシック体;ＭＳ 明朝" w:hAnsi="ＤＦ特太ゴシック体;ＭＳ 明朝" w:cs="HG丸ｺﾞｼｯｸM-PRO" w:eastAsia="ＤＦ特太ゴシック体;ＭＳ 明朝"/>
          <w:spacing w:val="2"/>
          <w:sz w:val="28"/>
          <w:szCs w:val="28"/>
        </w:rPr>
        <w:t>　　</w:t>
      </w:r>
      <w:r>
        <w:rPr>
          <w:rFonts w:ascii="ＭＳ 明朝;MS Mincho" w:hAnsi="ＭＳ 明朝;MS Mincho" w:cs="HG丸ｺﾞｼｯｸM-PRO" w:eastAsia="HG丸ｺﾞｼｯｸM-PRO"/>
          <w:spacing w:val="2"/>
          <w:sz w:val="28"/>
          <w:szCs w:val="28"/>
        </w:rPr>
        <w:t>日</w:t>
      </w:r>
      <w:r>
        <w:rPr>
          <w:rFonts w:ascii="ＭＳ 明朝;MS Mincho" w:hAnsi="ＭＳ 明朝;MS Mincho" w:cs="HG丸ｺﾞｼｯｸM-PRO" w:eastAsia="HG丸ｺﾞｼｯｸM-PRO"/>
          <w:spacing w:val="-15"/>
          <w:sz w:val="28"/>
          <w:szCs w:val="28"/>
        </w:rPr>
        <w:t>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60"/>
          <w:szCs w:val="60"/>
        </w:rPr>
        <w:t>　まんなかマップ</w: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24765</wp:posOffset>
                </wp:positionV>
                <wp:extent cx="6572250" cy="592455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924520"/>
                          <a:chOff x="0" y="0"/>
                          <a:chExt cx="6572160" cy="5924520"/>
                        </a:xfrm>
                      </wpg:grpSpPr>
                      <wps:wsp>
                        <wps:cNvSpPr/>
                        <wps:spPr>
                          <a:xfrm>
                            <a:off x="149400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96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2120" y="14554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0175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4680" y="452628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e7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1657440" cy="139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5d5"/>
                          </a:solidFill>
                          <a:ln w="22320">
                            <a:solidFill>
                              <a:srgbClr val="3b18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 w:color="808080"/>
                                  <w:sz w:val="24"/>
                                  <w:szCs w:val="24"/>
                                  <w:rFonts w:ascii="ＤＦ特太ゴシック体;ＭＳ 明朝" w:hAnsi="ＤＦ特太ゴシック体;ＭＳ 明朝" w:eastAsia="ＤＦ特太ゴシック体;ＭＳ 明朝" w:cs="HG丸ｺﾞｼｯｸM-PRO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.95pt;width:517.5pt;height:466.5pt" coordorigin="237,39" coordsize="10350,9330">
                <v:roundrect id="shape_0" fillcolor="#ffd5d5" stroked="t" o:allowincell="f" style="position:absolute;left:2590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3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609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2657;top:39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7957;top:233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7977;top:4791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  <v:roundrect id="shape_0" fillcolor="#ffe7e7" stroked="t" o:allowincell="f" style="position:absolute;left:6197;top:7167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1818"/>
                  <v:stroke color="#3b180d" weight="22320" joinstyle="miter" endcap="flat"/>
                  <w10:wrap type="none"/>
                </v:roundrect>
                <v:roundrect id="shape_0" fillcolor="#ffd5d5" stroked="t" o:allowincell="f" style="position:absolute;left:237;top:2288;width:2609;height:22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u w:val="single" w:color="808080"/>
                            <w:sz w:val="24"/>
                            <w:szCs w:val="24"/>
                            <w:rFonts w:ascii="ＤＦ特太ゴシック体;ＭＳ 明朝" w:hAnsi="ＤＦ特太ゴシック体;ＭＳ 明朝" w:eastAsia="ＤＦ特太ゴシック体;ＭＳ 明朝" w:cs="HG丸ｺﾞｼｯｸM-PRO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type="solid" color2="#002a2a"/>
                  <v:stroke color="#3b180d" weight="22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ragraph">
                  <wp:posOffset>99695</wp:posOffset>
                </wp:positionV>
                <wp:extent cx="5228590" cy="5205095"/>
                <wp:effectExtent l="24130" t="27305" r="2413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4600">
                          <a:off x="0" y="0"/>
                          <a:ext cx="5228640" cy="5205240"/>
                        </a:xfrm>
                        <a:prstGeom prst="flowChartSummingJunction">
                          <a:avLst/>
                        </a:prstGeom>
                        <a:noFill/>
                        <a:ln w="50760">
                          <a:solidFill>
                            <a:srgbClr val="fee2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pt;margin-top:7.85pt;width:411.65pt;height:409.8pt;mso-wrap-style:none;v-text-anchor:middle;rotation:20" type="_x0000_t123">
                <v:fill o:detectmouseclick="t" type="solid" color2="black" opacity="0"/>
                <v:stroke color="#fee2b8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102870</wp:posOffset>
                </wp:positionV>
                <wp:extent cx="5190490" cy="5205095"/>
                <wp:effectExtent l="26670" t="25400" r="2730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5190480" cy="5205240"/>
                        </a:xfrm>
                        <a:prstGeom prst="flowChartOr">
                          <a:avLst/>
                        </a:prstGeom>
                        <a:blipFill rotWithShape="0">
                          <a:blip r:embed="rId12">
                            <a:alphaModFix amt="0"/>
                          </a:blip>
                          <a:tile tx="0" ty="0" sx="100000" sy="100000" algn="ctr"/>
                        </a:blipFill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8.05pt;width:408.65pt;height:409.8pt;mso-wrap-style:none;v-text-anchor:middle;rotation:21" type="_x0000_t124">
                <v:imagedata r:id="rId13" o:detectmouseclick="t"/>
                <v:stroke color="#ffff99" weight="507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9790</wp:posOffset>
                </wp:positionH>
                <wp:positionV relativeFrom="paragraph">
                  <wp:posOffset>114935</wp:posOffset>
                </wp:positionV>
                <wp:extent cx="5245100" cy="5157470"/>
                <wp:effectExtent l="73025" t="73025" r="73660" b="736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5157360"/>
                          <a:chOff x="0" y="0"/>
                          <a:chExt cx="5245200" cy="5157360"/>
                        </a:xfrm>
                      </wpg:grpSpPr>
                      <wps:wsp>
                        <wps:cNvSpPr/>
                        <wps:spPr>
                          <a:xfrm>
                            <a:off x="1024200" y="1163880"/>
                            <a:ext cx="3079800" cy="295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328480"/>
                            <a:ext cx="2529720" cy="16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232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 w:color="000000"/>
                                  <w:sz w:val="26"/>
                                  <w:szCs w:val="26"/>
                                  <w:b/>
                                  <w:rFonts w:ascii="ＭＳ 明朝;MS Mincho" w:hAnsi="ＭＳ 明朝;MS Minch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ご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45200" cy="5157360"/>
                          </a:xfrm>
                          <a:prstGeom prst="flowChartConnector">
                            <a:avLst/>
                          </a:prstGeom>
                          <a:noFill/>
                          <a:ln w="146160">
                            <a:solidFill>
                              <a:srgbClr val="541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9.05pt;width:413pt;height:406.1pt" coordorigin="1354,181" coordsize="8260,8122">
                <v:roundrect id="shape_0" fillcolor="#ffff99" stroked="t" o:allowincell="f" style="position:absolute;left:2967;top:2014;width:4849;height:46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家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541c00" weight="22320" joinstyle="miter" endcap="flat"/>
                  <w10:wrap type="none"/>
                </v:roundrect>
                <v:roundrect id="shape_0" fillcolor="#ccffcc" stroked="t" o:allowincell="f" style="position:absolute;left:3432;top:3848;width:3983;height:2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 w:color="000000"/>
                            <w:sz w:val="26"/>
                            <w:szCs w:val="26"/>
                            <w:b/>
                            <w:rFonts w:ascii="ＭＳ 明朝;MS Mincho" w:hAnsi="ＭＳ 明朝;MS Minch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ご本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541c00" weight="22320" joinstyle="miter" endcap="flat"/>
                  <w10:wrap type="none"/>
                </v:roundrect>
                <v:shape id="shape_0" stroked="t" o:allowincell="f" style="position:absolute;left:1354;top:181;width:8259;height:8121;mso-wrap-style:none;v-text-anchor:middle" type="_x0000_t120">
                  <v:fill o:detectmouseclick="t" on="false"/>
                  <v:stroke color="#541c00" weight="146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33085</wp:posOffset>
            </wp:positionH>
            <wp:positionV relativeFrom="paragraph">
              <wp:posOffset>12700</wp:posOffset>
            </wp:positionV>
            <wp:extent cx="1112520" cy="5588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8"/>
        <w:ind w:left="262" w:hanging="26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633085</wp:posOffset>
                </wp:positionH>
                <wp:positionV relativeFrom="paragraph">
                  <wp:posOffset>3810</wp:posOffset>
                </wp:positionV>
                <wp:extent cx="1077595" cy="127635"/>
                <wp:effectExtent l="16510" t="26035" r="1397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" h="353">
                              <a:moveTo>
                                <a:pt x="106" y="0"/>
                              </a:moveTo>
                              <a:cubicBezTo>
                                <a:pt x="96" y="55"/>
                                <a:pt x="88" y="110"/>
                                <a:pt x="76" y="165"/>
                              </a:cubicBezTo>
                              <a:cubicBezTo>
                                <a:pt x="73" y="180"/>
                                <a:pt x="77" y="210"/>
                                <a:pt x="61" y="210"/>
                              </a:cubicBezTo>
                              <a:cubicBezTo>
                                <a:pt x="45" y="210"/>
                                <a:pt x="51" y="180"/>
                                <a:pt x="46" y="165"/>
                              </a:cubicBezTo>
                              <a:cubicBezTo>
                                <a:pt x="56" y="150"/>
                                <a:pt x="62" y="131"/>
                                <a:pt x="76" y="120"/>
                              </a:cubicBezTo>
                              <a:cubicBezTo>
                                <a:pt x="88" y="110"/>
                                <a:pt x="116" y="90"/>
                                <a:pt x="121" y="105"/>
                              </a:cubicBezTo>
                              <a:cubicBezTo>
                                <a:pt x="132" y="139"/>
                                <a:pt x="97" y="176"/>
                                <a:pt x="106" y="210"/>
                              </a:cubicBezTo>
                              <a:cubicBezTo>
                                <a:pt x="110" y="227"/>
                                <a:pt x="122" y="177"/>
                                <a:pt x="136" y="165"/>
                              </a:cubicBezTo>
                              <a:cubicBezTo>
                                <a:pt x="163" y="141"/>
                                <a:pt x="226" y="105"/>
                                <a:pt x="226" y="105"/>
                              </a:cubicBezTo>
                              <a:cubicBezTo>
                                <a:pt x="221" y="145"/>
                                <a:pt x="211" y="185"/>
                                <a:pt x="211" y="225"/>
                              </a:cubicBezTo>
                              <a:cubicBezTo>
                                <a:pt x="211" y="241"/>
                                <a:pt x="217" y="193"/>
                                <a:pt x="226" y="180"/>
                              </a:cubicBezTo>
                              <a:cubicBezTo>
                                <a:pt x="249" y="145"/>
                                <a:pt x="283" y="127"/>
                                <a:pt x="316" y="105"/>
                              </a:cubicBezTo>
                              <a:cubicBezTo>
                                <a:pt x="350" y="208"/>
                                <a:pt x="316" y="80"/>
                                <a:pt x="316" y="225"/>
                              </a:cubicBezTo>
                              <a:cubicBezTo>
                                <a:pt x="316" y="241"/>
                                <a:pt x="321" y="192"/>
                                <a:pt x="331" y="180"/>
                              </a:cubicBezTo>
                              <a:cubicBezTo>
                                <a:pt x="357" y="147"/>
                                <a:pt x="421" y="90"/>
                                <a:pt x="421" y="90"/>
                              </a:cubicBezTo>
                              <a:cubicBezTo>
                                <a:pt x="426" y="105"/>
                                <a:pt x="436" y="119"/>
                                <a:pt x="436" y="135"/>
                              </a:cubicBezTo>
                              <a:cubicBezTo>
                                <a:pt x="436" y="156"/>
                                <a:pt x="406" y="180"/>
                                <a:pt x="421" y="195"/>
                              </a:cubicBezTo>
                              <a:cubicBezTo>
                                <a:pt x="434" y="208"/>
                                <a:pt x="437" y="162"/>
                                <a:pt x="451" y="150"/>
                              </a:cubicBezTo>
                              <a:cubicBezTo>
                                <a:pt x="478" y="126"/>
                                <a:pt x="541" y="90"/>
                                <a:pt x="541" y="90"/>
                              </a:cubicBezTo>
                              <a:cubicBezTo>
                                <a:pt x="551" y="105"/>
                                <a:pt x="568" y="117"/>
                                <a:pt x="571" y="135"/>
                              </a:cubicBezTo>
                              <a:cubicBezTo>
                                <a:pt x="577" y="171"/>
                                <a:pt x="541" y="204"/>
                                <a:pt x="541" y="240"/>
                              </a:cubicBezTo>
                              <a:cubicBezTo>
                                <a:pt x="541" y="256"/>
                                <a:pt x="547" y="208"/>
                                <a:pt x="556" y="195"/>
                              </a:cubicBezTo>
                              <a:cubicBezTo>
                                <a:pt x="568" y="177"/>
                                <a:pt x="586" y="165"/>
                                <a:pt x="601" y="150"/>
                              </a:cubicBezTo>
                              <a:cubicBezTo>
                                <a:pt x="658" y="236"/>
                                <a:pt x="616" y="150"/>
                                <a:pt x="616" y="270"/>
                              </a:cubicBezTo>
                              <a:cubicBezTo>
                                <a:pt x="616" y="291"/>
                                <a:pt x="623" y="229"/>
                                <a:pt x="631" y="210"/>
                              </a:cubicBezTo>
                              <a:cubicBezTo>
                                <a:pt x="638" y="193"/>
                                <a:pt x="651" y="180"/>
                                <a:pt x="661" y="165"/>
                              </a:cubicBezTo>
                              <a:cubicBezTo>
                                <a:pt x="666" y="180"/>
                                <a:pt x="661" y="206"/>
                                <a:pt x="676" y="210"/>
                              </a:cubicBezTo>
                              <a:cubicBezTo>
                                <a:pt x="693" y="214"/>
                                <a:pt x="705" y="188"/>
                                <a:pt x="721" y="180"/>
                              </a:cubicBezTo>
                              <a:cubicBezTo>
                                <a:pt x="845" y="118"/>
                                <a:pt x="682" y="221"/>
                                <a:pt x="811" y="135"/>
                              </a:cubicBezTo>
                              <a:cubicBezTo>
                                <a:pt x="816" y="155"/>
                                <a:pt x="806" y="188"/>
                                <a:pt x="826" y="195"/>
                              </a:cubicBezTo>
                              <a:cubicBezTo>
                                <a:pt x="843" y="201"/>
                                <a:pt x="843" y="163"/>
                                <a:pt x="856" y="150"/>
                              </a:cubicBezTo>
                              <a:cubicBezTo>
                                <a:pt x="884" y="122"/>
                                <a:pt x="918" y="103"/>
                                <a:pt x="946" y="75"/>
                              </a:cubicBezTo>
                              <a:cubicBezTo>
                                <a:pt x="951" y="95"/>
                                <a:pt x="943" y="126"/>
                                <a:pt x="961" y="135"/>
                              </a:cubicBezTo>
                              <a:cubicBezTo>
                                <a:pt x="975" y="142"/>
                                <a:pt x="960" y="90"/>
                                <a:pt x="976" y="90"/>
                              </a:cubicBezTo>
                              <a:cubicBezTo>
                                <a:pt x="994" y="90"/>
                                <a:pt x="996" y="120"/>
                                <a:pt x="1006" y="135"/>
                              </a:cubicBezTo>
                              <a:cubicBezTo>
                                <a:pt x="983" y="319"/>
                                <a:pt x="984" y="272"/>
                                <a:pt x="1006" y="195"/>
                              </a:cubicBezTo>
                              <a:cubicBezTo>
                                <a:pt x="1010" y="180"/>
                                <a:pt x="1011" y="162"/>
                                <a:pt x="1021" y="150"/>
                              </a:cubicBezTo>
                              <a:cubicBezTo>
                                <a:pt x="1032" y="136"/>
                                <a:pt x="1051" y="130"/>
                                <a:pt x="1066" y="120"/>
                              </a:cubicBezTo>
                              <a:cubicBezTo>
                                <a:pt x="1071" y="155"/>
                                <a:pt x="1060" y="197"/>
                                <a:pt x="1081" y="225"/>
                              </a:cubicBezTo>
                              <a:cubicBezTo>
                                <a:pt x="1092" y="239"/>
                                <a:pt x="1097" y="192"/>
                                <a:pt x="1111" y="180"/>
                              </a:cubicBezTo>
                              <a:cubicBezTo>
                                <a:pt x="1138" y="156"/>
                                <a:pt x="1201" y="120"/>
                                <a:pt x="1201" y="120"/>
                              </a:cubicBezTo>
                              <a:cubicBezTo>
                                <a:pt x="1214" y="159"/>
                                <a:pt x="1229" y="353"/>
                                <a:pt x="1186" y="225"/>
                              </a:cubicBezTo>
                              <a:cubicBezTo>
                                <a:pt x="1191" y="205"/>
                                <a:pt x="1201" y="144"/>
                                <a:pt x="1201" y="165"/>
                              </a:cubicBezTo>
                              <a:cubicBezTo>
                                <a:pt x="1201" y="190"/>
                                <a:pt x="1195" y="216"/>
                                <a:pt x="1186" y="240"/>
                              </a:cubicBezTo>
                              <a:cubicBezTo>
                                <a:pt x="1180" y="257"/>
                                <a:pt x="1166" y="270"/>
                                <a:pt x="1156" y="285"/>
                              </a:cubicBezTo>
                              <a:cubicBezTo>
                                <a:pt x="1123" y="236"/>
                                <a:pt x="1114" y="190"/>
                                <a:pt x="1096" y="135"/>
                              </a:cubicBezTo>
                              <a:cubicBezTo>
                                <a:pt x="1038" y="193"/>
                                <a:pt x="979" y="244"/>
                                <a:pt x="901" y="270"/>
                              </a:cubicBezTo>
                              <a:cubicBezTo>
                                <a:pt x="886" y="260"/>
                                <a:pt x="860" y="258"/>
                                <a:pt x="856" y="240"/>
                              </a:cubicBezTo>
                              <a:cubicBezTo>
                                <a:pt x="847" y="199"/>
                                <a:pt x="872" y="133"/>
                                <a:pt x="886" y="90"/>
                              </a:cubicBezTo>
                              <a:cubicBezTo>
                                <a:pt x="909" y="159"/>
                                <a:pt x="895" y="166"/>
                                <a:pt x="856" y="225"/>
                              </a:cubicBezTo>
                              <a:cubicBezTo>
                                <a:pt x="851" y="210"/>
                                <a:pt x="841" y="196"/>
                                <a:pt x="841" y="180"/>
                              </a:cubicBezTo>
                              <a:cubicBezTo>
                                <a:pt x="841" y="164"/>
                                <a:pt x="856" y="119"/>
                                <a:pt x="856" y="135"/>
                              </a:cubicBezTo>
                              <a:cubicBezTo>
                                <a:pt x="856" y="183"/>
                                <a:pt x="835" y="203"/>
                                <a:pt x="811" y="240"/>
                              </a:cubicBezTo>
                              <a:cubicBezTo>
                                <a:pt x="806" y="225"/>
                                <a:pt x="790" y="210"/>
                                <a:pt x="796" y="195"/>
                              </a:cubicBezTo>
                              <a:cubicBezTo>
                                <a:pt x="803" y="178"/>
                                <a:pt x="827" y="177"/>
                                <a:pt x="841" y="165"/>
                              </a:cubicBezTo>
                              <a:cubicBezTo>
                                <a:pt x="956" y="69"/>
                                <a:pt x="819" y="164"/>
                                <a:pt x="931" y="90"/>
                              </a:cubicBezTo>
                              <a:cubicBezTo>
                                <a:pt x="936" y="115"/>
                                <a:pt x="928" y="147"/>
                                <a:pt x="946" y="165"/>
                              </a:cubicBezTo>
                              <a:cubicBezTo>
                                <a:pt x="957" y="176"/>
                                <a:pt x="954" y="106"/>
                                <a:pt x="961" y="120"/>
                              </a:cubicBezTo>
                              <a:cubicBezTo>
                                <a:pt x="977" y="152"/>
                                <a:pt x="971" y="190"/>
                                <a:pt x="976" y="225"/>
                              </a:cubicBezTo>
                              <a:cubicBezTo>
                                <a:pt x="996" y="210"/>
                                <a:pt x="1017" y="196"/>
                                <a:pt x="1036" y="180"/>
                              </a:cubicBezTo>
                              <a:cubicBezTo>
                                <a:pt x="1052" y="166"/>
                                <a:pt x="1060" y="135"/>
                                <a:pt x="1081" y="135"/>
                              </a:cubicBezTo>
                              <a:cubicBezTo>
                                <a:pt x="1097" y="135"/>
                                <a:pt x="1091" y="165"/>
                                <a:pt x="1096" y="180"/>
                              </a:cubicBezTo>
                              <a:cubicBezTo>
                                <a:pt x="1064" y="342"/>
                                <a:pt x="1082" y="235"/>
                                <a:pt x="1096" y="210"/>
                              </a:cubicBezTo>
                              <a:cubicBezTo>
                                <a:pt x="1134" y="143"/>
                                <a:pt x="1127" y="155"/>
                                <a:pt x="1186" y="135"/>
                              </a:cubicBezTo>
                              <a:cubicBezTo>
                                <a:pt x="1173" y="213"/>
                                <a:pt x="1168" y="252"/>
                                <a:pt x="1126" y="315"/>
                              </a:cubicBezTo>
                              <a:cubicBezTo>
                                <a:pt x="1092" y="264"/>
                                <a:pt x="1081" y="225"/>
                                <a:pt x="1066" y="165"/>
                              </a:cubicBezTo>
                              <a:cubicBezTo>
                                <a:pt x="1058" y="171"/>
                                <a:pt x="979" y="232"/>
                                <a:pt x="961" y="240"/>
                              </a:cubicBezTo>
                              <a:cubicBezTo>
                                <a:pt x="895" y="269"/>
                                <a:pt x="819" y="288"/>
                                <a:pt x="751" y="315"/>
                              </a:cubicBezTo>
                              <a:cubicBezTo>
                                <a:pt x="657" y="284"/>
                                <a:pt x="721" y="321"/>
                                <a:pt x="721" y="165"/>
                              </a:cubicBezTo>
                              <a:cubicBezTo>
                                <a:pt x="721" y="149"/>
                                <a:pt x="713" y="196"/>
                                <a:pt x="706" y="210"/>
                              </a:cubicBezTo>
                              <a:cubicBezTo>
                                <a:pt x="679" y="264"/>
                                <a:pt x="641" y="282"/>
                                <a:pt x="586" y="300"/>
                              </a:cubicBezTo>
                              <a:cubicBezTo>
                                <a:pt x="581" y="255"/>
                                <a:pt x="591" y="205"/>
                                <a:pt x="571" y="165"/>
                              </a:cubicBezTo>
                              <a:cubicBezTo>
                                <a:pt x="563" y="149"/>
                                <a:pt x="554" y="197"/>
                                <a:pt x="541" y="210"/>
                              </a:cubicBezTo>
                              <a:cubicBezTo>
                                <a:pt x="520" y="231"/>
                                <a:pt x="460" y="258"/>
                                <a:pt x="436" y="270"/>
                              </a:cubicBezTo>
                              <a:cubicBezTo>
                                <a:pt x="396" y="210"/>
                                <a:pt x="400" y="240"/>
                                <a:pt x="421" y="165"/>
                              </a:cubicBezTo>
                              <a:cubicBezTo>
                                <a:pt x="425" y="150"/>
                                <a:pt x="452" y="120"/>
                                <a:pt x="436" y="120"/>
                              </a:cubicBezTo>
                              <a:cubicBezTo>
                                <a:pt x="411" y="120"/>
                                <a:pt x="398" y="153"/>
                                <a:pt x="376" y="165"/>
                              </a:cubicBezTo>
                              <a:cubicBezTo>
                                <a:pt x="362" y="173"/>
                                <a:pt x="346" y="175"/>
                                <a:pt x="331" y="180"/>
                              </a:cubicBezTo>
                              <a:cubicBezTo>
                                <a:pt x="310" y="196"/>
                                <a:pt x="250" y="253"/>
                                <a:pt x="211" y="240"/>
                              </a:cubicBezTo>
                              <a:cubicBezTo>
                                <a:pt x="194" y="234"/>
                                <a:pt x="191" y="210"/>
                                <a:pt x="181" y="195"/>
                              </a:cubicBezTo>
                              <a:cubicBezTo>
                                <a:pt x="186" y="180"/>
                                <a:pt x="189" y="164"/>
                                <a:pt x="196" y="150"/>
                              </a:cubicBezTo>
                              <a:cubicBezTo>
                                <a:pt x="204" y="134"/>
                                <a:pt x="213" y="92"/>
                                <a:pt x="226" y="105"/>
                              </a:cubicBezTo>
                              <a:cubicBezTo>
                                <a:pt x="241" y="120"/>
                                <a:pt x="217" y="145"/>
                                <a:pt x="211" y="165"/>
                              </a:cubicBezTo>
                              <a:cubicBezTo>
                                <a:pt x="207" y="180"/>
                                <a:pt x="207" y="199"/>
                                <a:pt x="196" y="210"/>
                              </a:cubicBezTo>
                              <a:cubicBezTo>
                                <a:pt x="171" y="235"/>
                                <a:pt x="106" y="270"/>
                                <a:pt x="106" y="270"/>
                              </a:cubicBezTo>
                              <a:cubicBezTo>
                                <a:pt x="101" y="285"/>
                                <a:pt x="77" y="308"/>
                                <a:pt x="91" y="315"/>
                              </a:cubicBezTo>
                              <a:cubicBezTo>
                                <a:pt x="107" y="323"/>
                                <a:pt x="120" y="292"/>
                                <a:pt x="136" y="285"/>
                              </a:cubicBezTo>
                              <a:cubicBezTo>
                                <a:pt x="224" y="246"/>
                                <a:pt x="316" y="225"/>
                                <a:pt x="406" y="195"/>
                              </a:cubicBezTo>
                              <a:cubicBezTo>
                                <a:pt x="401" y="215"/>
                                <a:pt x="397" y="235"/>
                                <a:pt x="391" y="255"/>
                              </a:cubicBezTo>
                              <a:cubicBezTo>
                                <a:pt x="387" y="270"/>
                                <a:pt x="392" y="300"/>
                                <a:pt x="376" y="300"/>
                              </a:cubicBezTo>
                              <a:cubicBezTo>
                                <a:pt x="360" y="300"/>
                                <a:pt x="366" y="270"/>
                                <a:pt x="361" y="255"/>
                              </a:cubicBezTo>
                              <a:cubicBezTo>
                                <a:pt x="391" y="235"/>
                                <a:pt x="421" y="215"/>
                                <a:pt x="451" y="195"/>
                              </a:cubicBezTo>
                              <a:cubicBezTo>
                                <a:pt x="466" y="185"/>
                                <a:pt x="496" y="165"/>
                                <a:pt x="496" y="165"/>
                              </a:cubicBezTo>
                              <a:cubicBezTo>
                                <a:pt x="501" y="180"/>
                                <a:pt x="495" y="208"/>
                                <a:pt x="511" y="210"/>
                              </a:cubicBezTo>
                              <a:cubicBezTo>
                                <a:pt x="542" y="214"/>
                                <a:pt x="571" y="190"/>
                                <a:pt x="601" y="180"/>
                              </a:cubicBezTo>
                              <a:cubicBezTo>
                                <a:pt x="675" y="155"/>
                                <a:pt x="630" y="168"/>
                                <a:pt x="736" y="150"/>
                              </a:cubicBezTo>
                              <a:cubicBezTo>
                                <a:pt x="766" y="155"/>
                                <a:pt x="807" y="142"/>
                                <a:pt x="826" y="165"/>
                              </a:cubicBezTo>
                              <a:cubicBezTo>
                                <a:pt x="827" y="166"/>
                                <a:pt x="807" y="271"/>
                                <a:pt x="796" y="285"/>
                              </a:cubicBezTo>
                              <a:cubicBezTo>
                                <a:pt x="785" y="299"/>
                                <a:pt x="766" y="305"/>
                                <a:pt x="751" y="315"/>
                              </a:cubicBezTo>
                              <a:cubicBezTo>
                                <a:pt x="756" y="295"/>
                                <a:pt x="756" y="273"/>
                                <a:pt x="766" y="255"/>
                              </a:cubicBezTo>
                              <a:cubicBezTo>
                                <a:pt x="792" y="209"/>
                                <a:pt x="863" y="173"/>
                                <a:pt x="901" y="135"/>
                              </a:cubicBezTo>
                              <a:cubicBezTo>
                                <a:pt x="896" y="155"/>
                                <a:pt x="892" y="175"/>
                                <a:pt x="886" y="195"/>
                              </a:cubicBezTo>
                              <a:cubicBezTo>
                                <a:pt x="882" y="210"/>
                                <a:pt x="855" y="243"/>
                                <a:pt x="871" y="240"/>
                              </a:cubicBezTo>
                              <a:cubicBezTo>
                                <a:pt x="906" y="233"/>
                                <a:pt x="961" y="180"/>
                                <a:pt x="961" y="180"/>
                              </a:cubicBezTo>
                              <a:cubicBezTo>
                                <a:pt x="965" y="191"/>
                                <a:pt x="1004" y="270"/>
                                <a:pt x="946" y="270"/>
                              </a:cubicBezTo>
                              <a:cubicBezTo>
                                <a:pt x="930" y="270"/>
                                <a:pt x="936" y="240"/>
                                <a:pt x="931" y="225"/>
                              </a:cubicBezTo>
                              <a:cubicBezTo>
                                <a:pt x="940" y="219"/>
                                <a:pt x="1002" y="172"/>
                                <a:pt x="1021" y="180"/>
                              </a:cubicBezTo>
                              <a:cubicBezTo>
                                <a:pt x="1038" y="187"/>
                                <a:pt x="1041" y="210"/>
                                <a:pt x="1051" y="225"/>
                              </a:cubicBezTo>
                              <a:cubicBezTo>
                                <a:pt x="1051" y="225"/>
                                <a:pt x="1090" y="204"/>
                                <a:pt x="1111" y="195"/>
                              </a:cubicBezTo>
                              <a:cubicBezTo>
                                <a:pt x="1198" y="158"/>
                                <a:pt x="1115" y="208"/>
                                <a:pt x="1201" y="150"/>
                              </a:cubicBezTo>
                              <a:cubicBezTo>
                                <a:pt x="1206" y="165"/>
                                <a:pt x="1219" y="179"/>
                                <a:pt x="1216" y="195"/>
                              </a:cubicBezTo>
                              <a:cubicBezTo>
                                <a:pt x="1213" y="213"/>
                                <a:pt x="1173" y="227"/>
                                <a:pt x="1186" y="240"/>
                              </a:cubicBezTo>
                              <a:cubicBezTo>
                                <a:pt x="1199" y="253"/>
                                <a:pt x="1215" y="218"/>
                                <a:pt x="1231" y="210"/>
                              </a:cubicBezTo>
                              <a:cubicBezTo>
                                <a:pt x="1245" y="203"/>
                                <a:pt x="1261" y="200"/>
                                <a:pt x="1276" y="195"/>
                              </a:cubicBezTo>
                              <a:cubicBezTo>
                                <a:pt x="1281" y="210"/>
                                <a:pt x="1291" y="224"/>
                                <a:pt x="1291" y="240"/>
                              </a:cubicBezTo>
                              <a:cubicBezTo>
                                <a:pt x="1291" y="256"/>
                                <a:pt x="1292" y="285"/>
                                <a:pt x="1276" y="285"/>
                              </a:cubicBezTo>
                              <a:cubicBezTo>
                                <a:pt x="1260" y="285"/>
                                <a:pt x="1266" y="255"/>
                                <a:pt x="1261" y="240"/>
                              </a:cubicBezTo>
                              <a:cubicBezTo>
                                <a:pt x="1359" y="142"/>
                                <a:pt x="1367" y="99"/>
                                <a:pt x="1336" y="240"/>
                              </a:cubicBezTo>
                              <a:cubicBezTo>
                                <a:pt x="1333" y="255"/>
                                <a:pt x="1326" y="270"/>
                                <a:pt x="1321" y="285"/>
                              </a:cubicBezTo>
                              <a:cubicBezTo>
                                <a:pt x="1316" y="270"/>
                                <a:pt x="1304" y="256"/>
                                <a:pt x="1306" y="240"/>
                              </a:cubicBezTo>
                              <a:cubicBezTo>
                                <a:pt x="1324" y="75"/>
                                <a:pt x="1358" y="160"/>
                                <a:pt x="1321" y="225"/>
                              </a:cubicBezTo>
                              <a:cubicBezTo>
                                <a:pt x="1312" y="241"/>
                                <a:pt x="1291" y="245"/>
                                <a:pt x="1276" y="255"/>
                              </a:cubicBezTo>
                              <a:cubicBezTo>
                                <a:pt x="1266" y="240"/>
                                <a:pt x="1249" y="228"/>
                                <a:pt x="1246" y="210"/>
                              </a:cubicBezTo>
                              <a:cubicBezTo>
                                <a:pt x="1243" y="190"/>
                                <a:pt x="1278" y="161"/>
                                <a:pt x="1261" y="150"/>
                              </a:cubicBezTo>
                              <a:cubicBezTo>
                                <a:pt x="1242" y="138"/>
                                <a:pt x="1220" y="169"/>
                                <a:pt x="1201" y="180"/>
                              </a:cubicBezTo>
                              <a:cubicBezTo>
                                <a:pt x="1169" y="198"/>
                                <a:pt x="1099" y="243"/>
                                <a:pt x="1066" y="255"/>
                              </a:cubicBezTo>
                              <a:cubicBezTo>
                                <a:pt x="1027" y="269"/>
                                <a:pt x="946" y="285"/>
                                <a:pt x="946" y="285"/>
                              </a:cubicBezTo>
                              <a:cubicBezTo>
                                <a:pt x="901" y="217"/>
                                <a:pt x="931" y="233"/>
                                <a:pt x="826" y="255"/>
                              </a:cubicBezTo>
                              <a:cubicBezTo>
                                <a:pt x="786" y="264"/>
                                <a:pt x="706" y="285"/>
                                <a:pt x="706" y="285"/>
                              </a:cubicBezTo>
                              <a:cubicBezTo>
                                <a:pt x="643" y="327"/>
                                <a:pt x="584" y="339"/>
                                <a:pt x="511" y="315"/>
                              </a:cubicBezTo>
                              <a:cubicBezTo>
                                <a:pt x="544" y="215"/>
                                <a:pt x="576" y="207"/>
                                <a:pt x="466" y="240"/>
                              </a:cubicBezTo>
                              <a:cubicBezTo>
                                <a:pt x="440" y="248"/>
                                <a:pt x="416" y="260"/>
                                <a:pt x="391" y="270"/>
                              </a:cubicBezTo>
                              <a:cubicBezTo>
                                <a:pt x="185" y="236"/>
                                <a:pt x="399" y="301"/>
                                <a:pt x="286" y="150"/>
                              </a:cubicBezTo>
                              <a:cubicBezTo>
                                <a:pt x="275" y="136"/>
                                <a:pt x="270" y="183"/>
                                <a:pt x="256" y="195"/>
                              </a:cubicBezTo>
                              <a:cubicBezTo>
                                <a:pt x="231" y="216"/>
                                <a:pt x="182" y="230"/>
                                <a:pt x="151" y="240"/>
                              </a:cubicBezTo>
                              <a:cubicBezTo>
                                <a:pt x="161" y="210"/>
                                <a:pt x="199" y="124"/>
                                <a:pt x="181" y="150"/>
                              </a:cubicBezTo>
                              <a:cubicBezTo>
                                <a:pt x="154" y="190"/>
                                <a:pt x="101" y="243"/>
                                <a:pt x="61" y="270"/>
                              </a:cubicBezTo>
                              <a:cubicBezTo>
                                <a:pt x="48" y="279"/>
                                <a:pt x="0" y="285"/>
                                <a:pt x="16" y="285"/>
                              </a:cubicBezTo>
                              <a:cubicBezTo>
                                <a:pt x="50" y="285"/>
                                <a:pt x="125" y="250"/>
                                <a:pt x="151" y="240"/>
                              </a:cubicBezTo>
                              <a:cubicBezTo>
                                <a:pt x="223" y="214"/>
                                <a:pt x="287" y="195"/>
                                <a:pt x="361" y="180"/>
                              </a:cubicBezTo>
                              <a:cubicBezTo>
                                <a:pt x="406" y="248"/>
                                <a:pt x="416" y="249"/>
                                <a:pt x="496" y="225"/>
                              </a:cubicBezTo>
                              <a:cubicBezTo>
                                <a:pt x="526" y="216"/>
                                <a:pt x="586" y="195"/>
                                <a:pt x="586" y="195"/>
                              </a:cubicBezTo>
                              <a:cubicBezTo>
                                <a:pt x="591" y="210"/>
                                <a:pt x="604" y="224"/>
                                <a:pt x="601" y="240"/>
                              </a:cubicBezTo>
                              <a:cubicBezTo>
                                <a:pt x="591" y="299"/>
                                <a:pt x="501" y="290"/>
                                <a:pt x="541" y="33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>
                                <a:alpha val="0"/>
                              </a:srgbClr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507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7,353" path="m106,0c96,55,88,110,76,165c73,180,77,210,61,210c45,210,51,180,46,165c56,150,62,131,76,120c88,110,116,90,121,105c132,139,97,176,106,210c110,227,122,177,136,165c163,141,226,105,226,105c221,145,211,185,211,225c211,241,217,193,226,180c249,145,283,127,316,105c350,208,316,80,316,225c316,241,321,192,331,180c357,147,421,90,421,90c426,105,436,119,436,135c436,156,406,180,421,195c434,208,437,162,451,150c478,126,541,90,541,90c551,105,568,117,571,135c577,171,541,204,541,240c541,256,547,208,556,195c568,177,586,165,601,150c658,236,616,150,616,270c616,291,623,229,631,210c638,193,651,180,661,165c666,180,661,206,676,210c693,214,705,188,721,180c845,118,682,221,811,135c816,155,806,188,826,195c843,201,843,163,856,150c884,122,918,103,946,75c951,95,943,126,961,135c975,142,960,90,976,90c994,90,996,120,1006,135c983,319,984,272,1006,195c1010,180,1011,162,1021,150c1032,136,1051,130,1066,120c1071,155,1060,197,1081,225c1092,239,1097,192,1111,180c1138,156,1201,120,1201,120c1214,159,1229,353,1186,225c1191,205,1201,144,1201,165c1201,190,1195,216,1186,240c1180,257,1166,270,1156,285c1123,236,1114,190,1096,135c1038,193,979,244,901,270c886,260,860,258,856,240c847,199,872,133,886,90c909,159,895,166,856,225c851,210,841,196,841,180c841,164,856,119,856,135c856,183,835,203,811,240c806,225,790,210,796,195c803,178,827,177,841,165c956,69,819,164,931,90c936,115,928,147,946,165c957,176,954,106,961,120c977,152,971,190,976,225c996,210,1017,196,1036,180c1052,166,1060,135,1081,135c1097,135,1091,165,1096,180c1064,342,1082,235,1096,210c1134,143,1127,155,1186,135c1173,213,1168,252,1126,315c1092,264,1081,225,1066,165c1058,171,979,232,961,240c895,269,819,288,751,315c657,284,721,321,721,165c721,149,713,196,706,210c679,264,641,282,586,300c581,255,591,205,571,165c563,149,554,197,541,210c520,231,460,258,436,270c396,210,400,240,421,165c425,150,452,120,436,120c411,120,398,153,376,165c362,173,346,175,331,180c310,196,250,253,211,240c194,234,191,210,181,195c186,180,189,164,196,150c204,134,213,92,226,105c241,120,217,145,211,165c207,180,207,199,196,210c171,235,106,270,106,270c101,285,77,308,91,315c107,323,120,292,136,285c224,246,316,225,406,195c401,215,397,235,391,255c387,270,392,300,376,300c360,300,366,270,361,255c391,235,421,215,451,195c466,185,496,165,496,165c501,180,495,208,511,210c542,214,571,190,601,180c675,155,630,168,736,150c766,155,807,142,826,165c827,166,807,271,796,285c785,299,766,305,751,315c756,295,756,273,766,255c792,209,863,173,901,135c896,155,892,175,886,195c882,210,855,243,871,240c906,233,961,180,961,180c965,191,1004,270,946,270c930,270,936,240,931,225c940,219,1002,172,1021,180c1038,187,1041,210,1051,225c1051,225,1090,204,1111,195c1198,158,1115,208,1201,150c1206,165,1219,179,1216,195c1213,213,1173,227,1186,240c1199,253,1215,218,1231,210c1245,203,1261,200,1276,195c1281,210,1291,224,1291,240c1291,256,1292,285,1276,285c1260,285,1266,255,1261,240c1359,142,1367,99,1336,240c1333,255,1326,270,1321,285c1316,270,1304,256,1306,240c1324,75,1358,160,1321,225c1312,241,1291,245,1276,255c1266,240,1249,228,1246,210c1243,190,1278,161,1261,150c1242,138,1220,169,1201,180c1169,198,1099,243,1066,255c1027,269,946,285,946,285c901,217,931,233,826,255c786,264,706,285,706,285c643,327,584,339,511,315c544,215,576,207,466,240c440,248,416,260,391,270c185,236,399,301,286,150c275,136,270,183,256,195c231,216,182,230,151,240c161,210,199,124,181,150c154,190,101,243,61,270c48,279,0,285,16,285c50,285,125,250,151,240c223,214,287,195,361,180c406,248,416,249,496,225c526,216,586,195,586,195c591,210,604,224,601,240c591,299,501,290,541,330e" fillcolor="#eaeaea" stroked="t" o:allowincell="f" style="position:absolute;margin-left:443.55pt;margin-top:0.3pt;width:84.8pt;height:10pt;mso-wrap-style:none;v-text-anchor:middle">
                <v:fill o:detectmouseclick="t" color2="silver"/>
                <v:stroke color="silver" weight="507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62"/>
        <w:jc w:val="center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ＭＳ 明朝;MS Mincho" w:hAnsi="ＭＳ 明朝;MS Mincho"/>
          <w:sz w:val="36"/>
          <w:szCs w:val="36"/>
        </w:rPr>
      </w:r>
    </w:p>
    <w:p>
      <w:pPr>
        <w:pStyle w:val="Normal"/>
        <w:spacing w:lineRule="exact" w:line="400"/>
        <w:ind w:firstLine="362"/>
        <w:jc w:val="center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まんなかマップの支援者やご家族が「チーム」となって、</w:t>
      </w:r>
    </w:p>
    <w:p>
      <w:pPr>
        <w:pStyle w:val="Normal"/>
        <w:spacing w:lineRule="exact" w:line="400"/>
        <w:ind w:firstLine="362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ご本人を応援していき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☆ </w:t>
      </w:r>
      <w:r>
        <w:rPr>
          <w:rFonts w:ascii="ＭＳ ゴシック;MS Gothic" w:hAnsi="ＭＳ ゴシック;MS Gothic" w:cs="ＭＳ 明朝;MS Mincho" w:eastAsia="ＭＳ ゴシック;MS Gothic"/>
        </w:rPr>
        <w:t>名前、年齢、電話番号を記入するほか、写真を添付してもよいでしょう。 ☆</w:t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01"/>
    <w:family w:val="roman"/>
    <w:pitch w:val="default"/>
  </w:font>
  <w:font w:name="HGS創英ﾌﾟﾚｾﾞﾝｽEB">
    <w:charset w:val="01"/>
    <w:family w:val="roman"/>
    <w:pitch w:val="default"/>
  </w:font>
  <w:font w:name="ＪＳＰゴシック">
    <w:charset w:val="01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2479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Ⅰ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7.7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Ⅰ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0"/>
      <w:sz w:val="26"/>
      <w:szCs w:val="26"/>
    </w:rPr>
  </w:style>
  <w:style w:type="character" w:styleId="Style7">
    <w:name w:val="フッター (文字)"/>
    <w:qFormat/>
    <w:rPr>
      <w:kern w:val="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6:00Z</dcterms:created>
  <dc:creator>新潟県</dc:creator>
  <dc:description/>
  <cp:keywords/>
  <dc:language>en-US</dc:language>
  <cp:lastModifiedBy>mitsuke</cp:lastModifiedBy>
  <cp:lastPrinted>2016-08-03T10:01:00Z</cp:lastPrinted>
  <dcterms:modified xsi:type="dcterms:W3CDTF">2016-08-03T01:03:00Z</dcterms:modified>
  <cp:revision>7</cp:revision>
  <dc:subject/>
  <dc:title>相談支援ファイルの特徴　　　　　　　　　　　　　　　　 </dc:title>
</cp:coreProperties>
</file>