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92710</wp:posOffset>
                </wp:positionV>
                <wp:extent cx="570865" cy="334645"/>
                <wp:effectExtent l="5715" t="5715" r="27305" b="478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0960" cy="334800"/>
                        </a:xfrm>
                        <a:prstGeom prst="wedgeRoundRectCallout">
                          <a:avLst>
                            <a:gd name="adj1" fmla="val -16296"/>
                            <a:gd name="adj2" fmla="val -114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例　　例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5pt;margin-top:7.3pt;width:44.9pt;height:26.3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例　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856615</wp:posOffset>
                </wp:positionV>
                <wp:extent cx="10156825" cy="6454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6825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2"/>
                              <w:gridCol w:w="1510"/>
                              <w:gridCol w:w="943"/>
                              <w:gridCol w:w="736"/>
                              <w:gridCol w:w="950"/>
                              <w:gridCol w:w="1132"/>
                              <w:gridCol w:w="937"/>
                              <w:gridCol w:w="428"/>
                              <w:gridCol w:w="488"/>
                              <w:gridCol w:w="75"/>
                              <w:gridCol w:w="494"/>
                              <w:gridCol w:w="824"/>
                              <w:gridCol w:w="296"/>
                              <w:gridCol w:w="1887"/>
                              <w:gridCol w:w="827"/>
                              <w:gridCol w:w="1058"/>
                              <w:gridCol w:w="2618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9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個別の就労移行支援計画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新潟県立□□養護学校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***-****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○○○○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１２３）４５６－７８９０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担任：○○○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教諭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　　　                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平成　　　年　　　　月　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本人の基本情報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写 真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護者　　　　　　　　　（続柄）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住所・℡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〒○○○－○○○○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市○○　○丁目　○－○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（０２５）－○○○－○○○○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公共職業安定所　　　　　　　　　　　（ハローワーク）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生徒の欄と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持する手帳</w:t>
                                  </w:r>
                                </w:p>
                              </w:tc>
                              <w:tc>
                                <w:tcPr>
                                  <w:tcW w:w="12750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療育手帳　（　Ａ　　Ｂ　　な し　）　　　　　　　　　　　　　身体障害者手帳○種○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将来の生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人の希望や不安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保護者の希望や不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仕事を頑張ってお金を稼ぎたい。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仕事を覚えられるか自信がない。　　　　　　　　　　　　　                  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職場の人たちと仲良くできるか自信がな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仕事が休みの日には友達と遊びに行きたい。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一日の生活に見通しをもって過ごしてほしい。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仕事に充実感をもって頑張ってほしい。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職場の人たちとうまくコミュニケーションがとれるかが不安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希望を実現するために</w:t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に付けたい力＜課題＞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課題を達成するために取り組んできたこと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相手の話を理解する力　　　　　　　　　　　　　　　　　　　　　　　　　            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自分の気持ちを伝える手段を増やすこと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最後まで仕事をやり遂げる力　　　　　　　　　　　　　　　　                     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余暇を楽しむ力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意図的に友達とかかわる場面を多く設定した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場面をとらえて「こういうときは○○と言うのですよ」と気持ちを伝える練習を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上手にできたこと、やり遂げたことを大いに称賛した。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校外学習で様々な余暇活動の場を経験するように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健康・行動上の特性・個性等の配慮する事項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健康・特性・個性を踏まえて行ってき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一度覚えたことは正確にやることができる。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手順やルールなどを文字で示すとコミュニケーションを取りやすい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終わりが分かると安心して活動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突然の日程変更に対応することに不安がある。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右頭シャント有　・運動Ｃ禁（軽い運動は可）　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①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言葉だけでなく、文字を使って伝えるようにした。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何時まで、何個までといった終わりを示すようにした。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突然の日程変更の際には一つ一つ変更点を伝えた。同じことを繰り返し聞いてくるときには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「そうだね」と軽く答えるようにした。　　　　　　　　　　　　　　　　　                  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日ごろから転倒に注意した。（ランニングのないゆっくりな運動は可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医療・福祉・労働等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関係機関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機関名  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（住所・連絡先・担当者・主治医）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サービス内容・支援内容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機関名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住所・連絡先・担当者・主治医）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サービス内容・支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病院　　主治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話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年２回の定期検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安定剤の調整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ハローワーク○○　　担当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話）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求職登録済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重度知的障害者判定取得済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病院　　主治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長期休業中や休日の日中一時支援の利用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障害者就業・生活支援センター「○○○」担当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住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話）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登録済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病院　　主治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住所）電話）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・不定期の相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75pt;height:508.25pt;mso-wrap-distance-left:0pt;mso-wrap-distance-right:7.1pt;mso-wrap-distance-top:0pt;mso-wrap-distance-bottom:0pt;margin-top:67.4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59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2"/>
                        <w:gridCol w:w="1510"/>
                        <w:gridCol w:w="943"/>
                        <w:gridCol w:w="736"/>
                        <w:gridCol w:w="950"/>
                        <w:gridCol w:w="1132"/>
                        <w:gridCol w:w="937"/>
                        <w:gridCol w:w="428"/>
                        <w:gridCol w:w="488"/>
                        <w:gridCol w:w="75"/>
                        <w:gridCol w:w="494"/>
                        <w:gridCol w:w="824"/>
                        <w:gridCol w:w="296"/>
                        <w:gridCol w:w="1887"/>
                        <w:gridCol w:w="827"/>
                        <w:gridCol w:w="1058"/>
                        <w:gridCol w:w="2618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49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個別の就労移行支援計画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新潟県立□□養護学校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***-****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　○○○○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br/>
                              <w:t>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１２３）４５６－７８９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担任：○○○○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教諭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 xml:space="preserve">(  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 xml:space="preserve">　　　　                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平成　　　年　　　　月　現在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本人の基本情報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写 真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護者　　　　　　　　　（続柄）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住所・℡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〒○○○－○○○○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市○○　○丁目　○－○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（０２５）－○○○－○○○○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公共職業安定所　　　　　　　　　　　（ハローワーク）</w:t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生徒の欄と同じ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持する手帳</w:t>
                            </w:r>
                          </w:p>
                        </w:tc>
                        <w:tc>
                          <w:tcPr>
                            <w:tcW w:w="12750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療育手帳　（　Ａ　　Ｂ　　な し　）　　　　　　　　　　　　　身体障害者手帳○種○級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将来の生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人の希望や不安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保護者の希望や不安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仕事を頑張ってお金を稼ぎたい。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仕事を覚えられるか自信がない。　　　　　　　　　　　　　                  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職場の人たちと仲良くできるか自信がな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仕事が休みの日には友達と遊びに行きたい。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一日の生活に見通しをもって過ごしてほしい。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仕事に充実感をもって頑張ってほしい。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職場の人たちとうまくコミュニケーションがとれるかが不安である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希望を実現するために</w:t>
                            </w:r>
                          </w:p>
                        </w:tc>
                        <w:tc>
                          <w:tcPr>
                            <w:tcW w:w="7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身に付けたい力＜課題＞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課題を達成するために取り組んできたこと　　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相手の話を理解する力　　　　　　　　　　　　　　　　　　　　　　　　　            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自分の気持ちを伝える手段を増やすこと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最後まで仕事をやり遂げる力　　　　　　　　　　　　　　　　                     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余暇を楽しむ力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意図的に友達とかかわる場面を多く設定した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面をとらえて「こういうときは○○と言うのですよ」と気持ちを伝える練習を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手にできたこと、やり遂げたことを大いに称賛した。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校外学習で様々な余暇活動の場を経験するようにした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健康・行動上の特性・個性等の配慮する事項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健康・特性・個性を踏まえて行ってきたこと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一度覚えたことは正確にやることができる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手順やルールなどを文字で示すとコミュニケーションを取りやすい。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終わりが分かると安心して活動でき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突然の日程変更に対応することに不安がある。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右頭シャント有　・運動Ｃ禁（軽い運動は可）　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①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言葉だけでなく、文字を使って伝えるようにした。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何時まで、何個までといった終わりを示すようにした。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突然の日程変更の際には一つ一つ変更点を伝えた。同じことを繰り返し聞いてくるときには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「そうだね」と軽く答えるようにした。　　　　　　　　　　　　　　　　　                  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日ごろから転倒に注意した。（ランニングのないゆっくりな運動は可能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医療・福祉・労働等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関係機関</w:t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機関名 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（住所・連絡先・担当者・主治医）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ービス内容・支援内容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機関名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住所・連絡先・担当者・主治医）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ービス内容・支援内容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病院　　主治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年２回の定期検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安定剤の調整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ハローワーク○○　　担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）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求職登録済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重度知的障害者判定取得済み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病院　　主治医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長期休業中や休日の日中一時支援の利用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障害者就業・生活支援センター「○○○」担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住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話）　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登録済み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病院　　主治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住所）電話）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・不定期の相談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2695</wp:posOffset>
                </wp:positionH>
                <wp:positionV relativeFrom="paragraph">
                  <wp:posOffset>-38100</wp:posOffset>
                </wp:positionV>
                <wp:extent cx="541655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07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ＪＳＰゴシック;ＭＳ ゴシック" w:hAnsi="ＪＳＰゴシック;ＭＳ ゴシック" w:eastAsia="ＪＳＰゴシック;ＭＳ ゴシック"/>
                              </w:rPr>
                              <w:t>ここには、学校から配布される「個別の就労移行支援計画」などを綴ってお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B050" strokeweight="0pt" style="position:absolute;rotation:-0;width:426.5pt;height:24.2pt;mso-wrap-distance-left:9.05pt;mso-wrap-distance-right:9.05pt;mso-wrap-distance-top:0pt;mso-wrap-distance-bottom:0pt;margin-top:-3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ＪＳＰゴシック;ＭＳ ゴシック" w:hAnsi="ＪＳＰゴシック;ＭＳ ゴシック" w:eastAsia="ＪＳＰゴシック;ＭＳ ゴシック"/>
                        </w:rPr>
                        <w:t>ここには、学校から配布される「個別の就労移行支援計画」などを綴っ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397" w:gutter="0" w:header="0" w:top="851" w:footer="170" w:bottom="233"/>
      <w:pgNumType w:start="19" w:fmt="decimal"/>
      <w:formProt w:val="false"/>
      <w:vAlign w:val="bottom"/>
      <w:textDirection w:val="lrTb"/>
      <w:docGrid w:type="default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Ｐ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56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Ⅲ</w:t>
                          </w:r>
                          <w:r>
                            <w:rPr>
                              <w:rStyle w:val="PageNumber"/>
                            </w:rPr>
                            <w:t>－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3pt;mso-wrap-distance-left:0pt;mso-wrap-distance-right:0pt;mso-wrap-distance-top:0pt;mso-wrap-distance-bottom:0pt;margin-top:0.05pt;mso-position-vertical-relative:text;margin-left:38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Ⅲ</w:t>
                    </w:r>
                    <w:r>
                      <w:rPr>
                        <w:rStyle w:val="PageNumber"/>
                      </w:rPr>
                      <w:t>－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9:00Z</dcterms:created>
  <dc:creator>Administrator</dc:creator>
  <dc:description/>
  <cp:keywords/>
  <dc:language>en-US</dc:language>
  <cp:lastModifiedBy>genki</cp:lastModifiedBy>
  <cp:lastPrinted>2010-10-01T10:31:00Z</cp:lastPrinted>
  <dcterms:modified xsi:type="dcterms:W3CDTF">2016-09-30T12:29:00Z</dcterms:modified>
  <cp:revision>14</cp:revision>
  <dc:subject/>
  <dc:title>個別の教育支援計画　　　　　　　　　　　　　　　　　　　　　　　　　　　　</dc:title>
</cp:coreProperties>
</file>