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-4076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2.1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見附市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見附市空き家情報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見附市空き家情報登録制度要綱に定める制度の趣旨を理解し、次の事項に同意した上で、同要綱第４条の規定により、空き家情報への登録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同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物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物件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登録された場合、市のホームページ等で一般に公表され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に媒介業者の選定を依頼すること。市が媒介業者に申込内容等の情報を提供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について、市が税務情報を閲覧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物件について、市及び媒介業者が詳細な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立入調査、写真撮影、その他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実施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は利用希望者との交渉及び契約には誠意を持って臨むこと。また、疑義や紛争等については当事者間で解決に当た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者】</w:t>
      </w:r>
    </w:p>
    <w:tbl>
      <w:tblPr>
        <w:tblW w:w="964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119"/>
        <w:gridCol w:w="4785"/>
      </w:tblGrid>
      <w:tr>
        <w:trPr>
          <w:trHeight w:val="5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氏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の住所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物件】</w:t>
      </w:r>
    </w:p>
    <w:tbl>
      <w:tblPr>
        <w:tblW w:w="96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394"/>
        <w:gridCol w:w="4253"/>
      </w:tblGrid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込者と同じ　□異な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：　　　　　　　　　申込者との関係：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土地：　　　　　　　　　　　　　　　　　㎡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　　　　　㎡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　　　　　㎡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階　　　　　㎡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　□軽量鉄骨造　□鉄骨　□鉄筋コンクリート　□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 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　　　　　　　　年築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利用状況　　　　　　　　年頃から空き家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：□都市ガス　□プロパンガ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場：□あ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台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なし</w:t>
            </w:r>
          </w:p>
        </w:tc>
      </w:tr>
      <w:tr>
        <w:trPr>
          <w:trHeight w:val="4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水：□上水道　□浄化槽　□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：□下水道　□浄化槽　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納税通知書　□名寄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固定資産課税台帳の写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登記事項証明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土地と建物について、いずれか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コピー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必ず添付してください。</w:t>
            </w:r>
          </w:p>
        </w:tc>
      </w:tr>
      <w:tr>
        <w:trPr>
          <w:trHeight w:val="48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市は、空き家に関する交渉、売買等の契約行為、これらに係る苦情・紛争等に一切関与し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市が物件情報を取り扱う期間は、原則として登録日から１年間で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取扱期間中に申込内容に変更が生じた場合は、速やかに担当者に連絡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8"/>
          <w:bdr w:val="single" w:sz="4" w:space="0" w:color="000000"/>
        </w:rPr>
        <w:t>案　内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20764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6.35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134100" cy="8531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5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85pt;width:482.95pt;height:6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目印となる建物、道路、河川等を記入してください（住宅地図などでも結構です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3:00Z</dcterms:created>
  <dc:creator>jiritsu</dc:creator>
  <dc:description/>
  <cp:keywords/>
  <dc:language>en-US</dc:language>
  <cp:lastModifiedBy>kikaku</cp:lastModifiedBy>
  <cp:lastPrinted>2021-03-23T15:27:00Z</cp:lastPrinted>
  <dcterms:modified xsi:type="dcterms:W3CDTF">2023-03-29T10:43:00Z</dcterms:modified>
  <cp:revision>126</cp:revision>
  <dc:subject/>
  <dc:title>○見附市空き家情報登録制度要綱</dc:title>
</cp:coreProperties>
</file>