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号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５条関係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見附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見附市空き家情報登録事項変更等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見附市</w:t>
      </w:r>
      <w:r>
        <w:rPr>
          <w:rFonts w:ascii="ＭＳ 明朝;MS Mincho" w:hAnsi="ＭＳ 明朝;MS Mincho" w:cs="ＭＳ 明朝;MS Mincho"/>
        </w:rPr>
        <w:t>空き家情報登録制度要綱第５条の規定により、空き家情報登録事項の変更等を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登録者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変更等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録番号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物件所在地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見附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容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登録事項の変更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内容：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登録の抹消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理由：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32:00Z</dcterms:created>
  <dc:creator>jiritsu</dc:creator>
  <dc:description/>
  <cp:keywords/>
  <dc:language>en-US</dc:language>
  <cp:lastModifiedBy>kikaku</cp:lastModifiedBy>
  <cp:lastPrinted>2008-04-01T15:09:00Z</cp:lastPrinted>
  <dcterms:modified xsi:type="dcterms:W3CDTF">2023-03-29T10:46:00Z</dcterms:modified>
  <cp:revision>41</cp:revision>
  <dc:subject/>
  <dc:title>○見附市空き家情報登録制度要綱</dc:title>
</cp:coreProperties>
</file>