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960"/>
        <w:gridCol w:w="1680"/>
        <w:gridCol w:w="3600"/>
        <w:gridCol w:w="240"/>
      </w:tblGrid>
      <w:tr>
        <w:trPr>
          <w:trHeight w:val="18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附市教育委員会共催・後援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見附市教育委員会　様</w:t>
            </w:r>
          </w:p>
        </w:tc>
      </w:tr>
      <w:tr>
        <w:trPr>
          <w:trHeight w:val="600" w:hRule="atLeast"/>
          <w:cantSplit w:val="true"/>
        </w:trPr>
        <w:tc>
          <w:tcPr>
            <w:tcW w:w="30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下記のとお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共催・後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受けたいのでご承認されたく申請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</w:rPr>
              <w:t>事業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年月日及び時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5"/>
              </w:rPr>
              <w:t>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申請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</w:rPr>
              <w:t>連絡先職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　</w:t>
            </w:r>
            <w:r>
              <w:rPr>
                <w:rFonts w:ascii="ＭＳ 明朝;MS Mincho" w:hAnsi="ＭＳ 明朝;MS Mincho" w:cs="ＭＳ 明朝;MS Mincho"/>
                <w:spacing w:val="52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主催者の存在、基礎を明らかに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役員その他事業関係者の住所、役職名等明らかに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事業の目的及び計画を明らかにする書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算書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28:00Z</dcterms:created>
  <dc:creator>ky-soumu-h</dc:creator>
  <dc:description/>
  <cp:keywords/>
  <dc:language>en-US</dc:language>
  <cp:lastModifiedBy>ky-soumu</cp:lastModifiedBy>
  <cp:lastPrinted>2006-04-28T15:01:00Z</cp:lastPrinted>
  <dcterms:modified xsi:type="dcterms:W3CDTF">2011-09-22T07:41:00Z</dcterms:modified>
  <cp:revision>4</cp:revision>
  <dc:subject/>
  <dc:title>見附市教育委員会の共催及び後援に係る事務取扱要綱</dc:title>
</cp:coreProperties>
</file>