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バスの利用につい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営利を目的としない社会貢献活動（市民活動・ボランティア）、団体の研修・視察などで必要とする場合、市の中型マイクロバスが利用できます。（無料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原則として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利用範囲は県内、概ね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人以上での利用をお願いします。３か月前から予約ができます（随時受付）。</w:t>
      </w:r>
    </w:p>
    <w:p>
      <w:pPr>
        <w:pStyle w:val="Normal"/>
        <w:spacing w:before="108" w:after="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込書は、利用日の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か月前までに「まちづくり課」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名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責任者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利用日時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利用場所</w:t>
      </w:r>
    </w:p>
    <w:p>
      <w:pPr>
        <w:pStyle w:val="Normal"/>
        <w:spacing w:lineRule="auto" w:line="276" w:before="7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●目的地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●住所：</w:t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利用目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528320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16pt;height:141pt;mso-wrap-distance-left:9.05pt;mso-wrap-distance-right:9.05pt;mso-wrap-distance-top:0pt;mso-wrap-distance-bottom:0pt;margin-top: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利用人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日の運行スケジュールを添付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的地の周辺地図や資料がありましたら添付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9:00Z</dcterms:created>
  <dc:creator>DEFAULT</dc:creator>
  <dc:description/>
  <cp:keywords/>
  <dc:language>en-US</dc:language>
  <cp:lastModifiedBy>4302-061</cp:lastModifiedBy>
  <cp:lastPrinted>2022-03-08T13:40:00Z</cp:lastPrinted>
  <dcterms:modified xsi:type="dcterms:W3CDTF">2022-03-08T04:40:00Z</dcterms:modified>
  <cp:revision>6</cp:revision>
  <dc:subject/>
  <dc:title>見附市老人福祉バス借用・運行願　　　　　　　　Ｎｏ</dc:title>
</cp:coreProperties>
</file>