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b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</w:rPr>
        <w:t>マイクロバス利用報告書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b/>
          <w:b/>
          <w:sz w:val="24"/>
          <w:szCs w:val="32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　</w:t>
      </w:r>
      <w:r>
        <w:rPr>
          <w:rFonts w:ascii="HG丸ｺﾞｼｯｸM-PRO" w:hAnsi="HG丸ｺﾞｼｯｸM-PRO" w:cs="ＭＳ ゴシック;MS Gothic" w:eastAsia="HG丸ｺﾞｼｯｸM-PRO"/>
          <w:sz w:val="24"/>
        </w:rPr>
        <w:t>市のマイクロバスを利用した後は、報告書を提出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．団体名　　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2578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13.95pt,2pt" stroked="t" o:allowincell="f" style="position:absolute">
                <v:stroke color="#96969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．乗車責任者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電話番号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6pt" stroked="t" o:allowincell="f" style="position:absolute">
                <v:stroke color="#96969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．利用日時　令和　　　年　　　月　　　日（　　　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午前・午後　　　時　　　分～午前・午後　　　時　　　分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2578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13.95pt,2pt" stroked="t" o:allowincell="f" style="position:absolute">
                <v:stroke color="#96969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４．利用目的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6pt" stroked="t" o:allowincell="f" style="position:absolute">
                <v:stroke color="#96969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５．利用人数　　　　　人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6pt" stroked="t" o:allowincell="f" style="position:absolute">
                <v:stroke color="#96969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５．概要（記号に○をつけてください。②の場合は、詳細を記載ください。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申請通りのルート・時間で実施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①以外のルート・時間で実施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2578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13.95pt,2pt" stroked="t" o:allowincell="f" style="position:absolute">
                <v:stroke color="#96969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６．感想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25780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13.95pt,2pt" stroked="t" o:allowincell="f" style="position:absolute">
                <v:stroke color="#96969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1:19:00Z</dcterms:created>
  <dc:creator>DEFAULT</dc:creator>
  <dc:description/>
  <cp:keywords/>
  <dc:language>en-US</dc:language>
  <cp:lastModifiedBy>4302-061</cp:lastModifiedBy>
  <cp:lastPrinted>2020-08-07T16:21:00Z</cp:lastPrinted>
  <dcterms:modified xsi:type="dcterms:W3CDTF">2020-08-07T07:28:00Z</dcterms:modified>
  <cp:revision>14</cp:revision>
  <dc:subject/>
  <dc:title>            見附市老人福祉バス借用・運行願　　　　　　　　Ｎｏ</dc:title>
</cp:coreProperties>
</file>