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団体活動室レターケース利用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見附市市民交流センター長　　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申請者　　　団体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住　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管理責任者　名　前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住　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見附市市民交流センターの利用規則を遵守のうえ、団体活動室のレターケースの使用を申請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団体活動室物品設置申請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見附市市民交流センター長　　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申請者　　　団体名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住　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管理責任者　名　前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住　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見附市市民交流センターの利用規則を遵守のうえ、次のとおり団体活動室に物品の設置を申請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設置する物品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物品の大きさ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47:00Z</dcterms:created>
  <dc:creator>katudou</dc:creator>
  <dc:description/>
  <cp:keywords/>
  <dc:language>en-US</dc:language>
  <cp:lastModifiedBy>katudou</cp:lastModifiedBy>
  <cp:lastPrinted>2005-04-19T17:08:00Z</cp:lastPrinted>
  <dcterms:modified xsi:type="dcterms:W3CDTF">2005-04-19T08:13:00Z</dcterms:modified>
  <cp:revision>3</cp:revision>
  <dc:subject/>
  <dc:title/>
</cp:coreProperties>
</file>