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貯水槽給水施設設置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（宛先）見附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届出者　　住所</w:t>
      </w:r>
    </w:p>
    <w:p>
      <w:pPr>
        <w:pStyle w:val="Normal"/>
        <w:ind w:right="980" w:firstLine="50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</w:t>
      </w:r>
    </w:p>
    <w:p>
      <w:pPr>
        <w:pStyle w:val="Normal"/>
        <w:ind w:right="980" w:firstLine="86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8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80035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pt;margin-top:0pt;width:220.4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法人にあっては、その名称、主たる</w:t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事務所の所在地及び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見附市貯水槽給水施設の構造設備、維持管理基準等に関する規程第６条第１項の規定により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施設（建物）の名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8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8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800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施設（建物）の所在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8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8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8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8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貯水槽設置年月日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8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800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添付書類　貯水槽給水施設台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7:00Z</dcterms:created>
  <dc:creator>Administrator</dc:creator>
  <dc:description/>
  <cp:keywords/>
  <dc:language>en-US</dc:language>
  <cp:lastModifiedBy>s-setsubi</cp:lastModifiedBy>
  <dcterms:modified xsi:type="dcterms:W3CDTF">2021-03-15T02:55:00Z</dcterms:modified>
  <cp:revision>6</cp:revision>
  <dc:subject/>
  <dc:title/>
</cp:coreProperties>
</file>