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２号（第２条関係）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浄化槽保守点検結果票（使用開始前）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663"/>
        <w:gridCol w:w="1180"/>
        <w:gridCol w:w="353"/>
        <w:gridCol w:w="639"/>
        <w:gridCol w:w="437"/>
        <w:gridCol w:w="839"/>
        <w:gridCol w:w="1559"/>
        <w:gridCol w:w="283"/>
        <w:gridCol w:w="851"/>
        <w:gridCol w:w="1013"/>
      </w:tblGrid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月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firstLine="48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　施時　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　　分から</w:t>
            </w:r>
          </w:p>
          <w:p>
            <w:pPr>
              <w:pStyle w:val="Normal"/>
              <w:snapToGrid w:val="false"/>
              <w:spacing w:lineRule="exact" w:line="400"/>
              <w:ind w:left="-59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　　分ま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点　検　項　目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状　　　　　　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措　置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　使用準則の遵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5" w:hanging="254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　流入管きょ及び放流管きょと槽の接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誤接続、破損、こう配、その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　槽の水平の保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沈下、浮上、その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　流入管きょにおけ</w:t>
            </w:r>
          </w:p>
          <w:p>
            <w:pPr>
              <w:pStyle w:val="Normal"/>
              <w:snapToGrid w:val="false"/>
              <w:spacing w:lineRule="exact" w:line="400"/>
              <w:ind w:left="-59"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る雑排水の流れ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異物の付着、たい積、目詰まり、その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　単位装置及び付属</w:t>
            </w:r>
          </w:p>
          <w:p>
            <w:pPr>
              <w:pStyle w:val="Normal"/>
              <w:snapToGrid w:val="false"/>
              <w:spacing w:lineRule="exact" w:line="400"/>
              <w:ind w:left="-59"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機器類の設置の位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単位装置及び付属</w:t>
            </w:r>
          </w:p>
          <w:p>
            <w:pPr>
              <w:pStyle w:val="Normal"/>
              <w:snapToGrid w:val="false"/>
              <w:spacing w:lineRule="exact" w:line="400"/>
              <w:ind w:left="-59"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機器類の機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良・不良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　　　　　　　　　　槽の周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悪　　　臭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し尿臭・腐敗臭・どぶ臭・薬品臭・その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強･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周囲からの苦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騒　　　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強･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周囲からの苦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　　　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強･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周囲からの苦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有・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　所見及び特記事項</w:t>
            </w:r>
          </w:p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9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00Z</dcterms:created>
  <dc:creator>takunai</dc:creator>
  <dc:description/>
  <cp:keywords/>
  <dc:language>en-US</dc:language>
  <cp:lastModifiedBy>s-setsubi</cp:lastModifiedBy>
  <cp:lastPrinted>1900-01-01T00:00:00Z</cp:lastPrinted>
  <dcterms:modified xsi:type="dcterms:W3CDTF">2021-03-23T00:41:00Z</dcterms:modified>
  <cp:revision>2</cp:revision>
  <dc:subject/>
  <dc:title/>
</cp:coreProperties>
</file>