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3247"/>
        <w:gridCol w:w="2626"/>
      </w:tblGrid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浄化槽維持管理補助</w:t>
            </w:r>
            <w:r>
              <w:rPr/>
              <w:t>金受領資格認定申請書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申請者</w:t>
      </w:r>
      <w:r>
        <w:rPr/>
        <w:t>(</w:t>
      </w:r>
      <w:r>
        <w:rPr/>
        <w:t>浄化槽管理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105"/>
        </w:rPr>
        <w:t>　氏</w:t>
      </w:r>
      <w:r>
        <w:rPr/>
        <w:t xml:space="preserve">名　　 　　　　　　　　　　 </w:t>
      </w:r>
    </w:p>
    <w:p>
      <w:pPr>
        <w:pStyle w:val="Normal"/>
        <w:spacing w:lineRule="exact" w:line="480"/>
        <w:jc w:val="right"/>
        <w:rPr/>
      </w:pPr>
      <w:r>
        <w:rPr>
          <w:rFonts w:cs="ＭＳ 明朝;MS Mincho"/>
          <w:spacing w:val="105"/>
        </w:rPr>
        <w:t xml:space="preserve"> </w:t>
      </w:r>
      <w:r>
        <w:rPr>
          <w:spacing w:val="105"/>
        </w:rPr>
        <w:t>電</w:t>
      </w:r>
      <w:r>
        <w:rPr/>
        <w:t xml:space="preserve">話　 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right="-143" w:hanging="0"/>
        <w:rPr/>
      </w:pPr>
      <w:r>
        <w:rPr/>
        <w:t>　見附市浄化槽維持管理補助金交付規程第４条第２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715"/>
        <w:gridCol w:w="6475"/>
      </w:tblGrid>
      <w:tr>
        <w:trPr>
          <w:trHeight w:val="73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浄化槽の種類等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70"/>
              </w:rPr>
              <w:t>人槽区</w:t>
            </w:r>
            <w:r>
              <w:rPr/>
              <w:t>分　　　人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型式認定番号　　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spacing w:val="70"/>
              </w:rPr>
              <w:t>処理方</w:t>
            </w:r>
            <w:r>
              <w:rPr/>
              <w:t>式　　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建築物の所有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　□　本人　　　　　□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15"/>
                <w:kern w:val="0"/>
              </w:rPr>
              <w:t>建築物の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□　住宅　　□　併用住宅　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使用開始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保守点検業者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45"/>
                <w:kern w:val="0"/>
              </w:rPr>
              <w:t>清掃業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　位置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保守点検、清掃を依頼した事を証する書類の写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法定検査依頼書の写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45" w:type="dxa"/>
      <w:jc w:val="left"/>
      <w:tblInd w:w="26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239"/>
      <w:gridCol w:w="2438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局　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210"/>
            <w:rPr/>
          </w:pPr>
          <w:r>
            <w:rPr/>
            <w:t>次　長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1"/>
              <w:tab w:val="left" w:pos="706" w:leader="none"/>
            </w:tabs>
            <w:ind w:left="-143" w:right="-107" w:hanging="0"/>
            <w:jc w:val="center"/>
            <w:rPr>
              <w:sz w:val="18"/>
              <w:szCs w:val="18"/>
            </w:rPr>
          </w:pPr>
          <w:r>
            <w:rPr>
              <w:szCs w:val="18"/>
            </w:rPr>
            <w:t>設備係長</w:t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pacing w:val="135"/>
              <w:kern w:val="0"/>
            </w:rPr>
            <w:t>　　係</w:t>
          </w:r>
          <w:r>
            <w:rPr>
              <w:spacing w:val="15"/>
            </w:rPr>
            <w:t>　</w:t>
          </w:r>
        </w:p>
      </w:tc>
    </w:tr>
    <w:tr>
      <w:trPr>
        <w:trHeight w:val="69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9:00Z</dcterms:created>
  <dc:creator>s-setsubi</dc:creator>
  <dc:description/>
  <cp:keywords/>
  <dc:language>en-US</dc:language>
  <cp:lastModifiedBy>s-setsubi</cp:lastModifiedBy>
  <dcterms:modified xsi:type="dcterms:W3CDTF">2021-03-15T00:33:00Z</dcterms:modified>
  <cp:revision>3</cp:revision>
  <dc:subject/>
  <dc:title/>
</cp:coreProperties>
</file>