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3121"/>
        <w:gridCol w:w="2716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維持管理補助金申請書記載事項等変更届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見附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対象者</w:t>
      </w:r>
      <w:r>
        <w:rPr/>
        <w:t>(</w:t>
      </w:r>
      <w:r>
        <w:rPr/>
        <w:t>受領資格者</w:t>
      </w:r>
      <w:r>
        <w:rPr/>
        <w:t>)</w:t>
      </w:r>
      <w:r>
        <w:rPr>
          <w:spacing w:val="-51"/>
        </w:rPr>
        <w:t>　</w:t>
      </w:r>
      <w:r>
        <w:rPr/>
        <w:t>住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見附市浄化槽維持管理補助金交付規程第</w:t>
      </w:r>
      <w:r>
        <w:rPr/>
        <w:t>13</w:t>
      </w:r>
      <w:r>
        <w:rPr/>
        <w:t>条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浄化槽の使用の中止</w:t>
      </w:r>
      <w:r>
        <w:rPr/>
        <w:t>(</w:t>
      </w:r>
      <w:r>
        <w:rPr/>
        <w:t>理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資格認定申請書記載事項の変更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3258"/>
        <w:gridCol w:w="3258"/>
      </w:tblGrid>
      <w:tr>
        <w:trPr>
          <w:trHeight w:val="385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領資格者の変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128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  <w:tr>
        <w:trPr>
          <w:trHeight w:val="7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40"/>
              </w:rPr>
              <w:t>建物の所有</w:t>
            </w:r>
            <w:r>
              <w:rPr/>
              <w:t>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80"/>
              </w:rPr>
              <w:t>建物の区</w:t>
            </w:r>
            <w:r>
              <w:rPr/>
              <w:t>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宅　　□　併用住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宅　　□　併用住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42"/>
              </w:rPr>
              <w:t>保守点検業</w:t>
            </w:r>
            <w:r>
              <w:rPr/>
              <w:t>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80"/>
              </w:rPr>
              <w:t>清掃業者</w:t>
            </w:r>
            <w:r>
              <w:rPr/>
              <w:t>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5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99" w:type="dxa"/>
      <w:jc w:val="left"/>
      <w:tblInd w:w="3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254"/>
      <w:gridCol w:w="1777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210"/>
            <w:rPr/>
          </w:pPr>
          <w:r>
            <w:rPr/>
            <w:t>局　長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210"/>
            <w:rPr/>
          </w:pPr>
          <w:r>
            <w:rPr/>
            <w:t>次　長</w:t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Cs w:val="16"/>
            </w:rPr>
            <w:t>設備係長</w:t>
          </w:r>
        </w:p>
      </w:tc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pacing w:val="262"/>
              <w:kern w:val="0"/>
            </w:rPr>
            <w:t>　係</w:t>
          </w:r>
          <w:r>
            <w:rPr>
              <w:spacing w:val="1"/>
            </w:rPr>
            <w:t>　</w:t>
          </w:r>
        </w:p>
      </w:tc>
    </w:tr>
    <w:tr>
      <w:trPr>
        <w:trHeight w:val="69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0:00Z</dcterms:created>
  <dc:creator>s-setsubi</dc:creator>
  <dc:description/>
  <dc:language>en-US</dc:language>
  <cp:lastModifiedBy>s-setsubi</cp:lastModifiedBy>
  <dcterms:modified xsi:type="dcterms:W3CDTF">2021-03-15T00:40:00Z</dcterms:modified>
  <cp:revision>2</cp:revision>
  <dc:subject/>
  <dc:title/>
</cp:coreProperties>
</file>